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b/>
          <w:sz w:val="28"/>
          <w:szCs w:val="28"/>
        </w:rPr>
        <w:t>第三届走进美妙的数学花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年级</w:t>
      </w:r>
    </w:p>
    <w:p>
      <w:pPr>
        <w:pStyle w:val="Normal"/>
        <w:rPr/>
      </w:pPr>
      <w:r>
        <w:rPr/>
        <w:t>共</w:t>
      </w:r>
      <w:r>
        <w:rPr/>
        <w:t>12</w:t>
      </w:r>
      <w:r>
        <w:rPr/>
        <w:t>道题，每题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3×3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4×3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5×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6×37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东到商店买练习本，每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角，共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本，服务员问：“你有零钱吗？”李东说：“我带的全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一张的。”服务员说：“真不巧，您没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一张的，我的零钱全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角一张的，这怎么办？”你帮李东想一想，他至少应该给服务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角币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幼儿园的老师给班里的小朋友送来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橘子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块饼干，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块奶糖，平均分发完毕，还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只橘子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块饼干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粒奶糖，这班里共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位小朋友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有一家三口，爸爸比妈妈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，他们全家今年的年龄加起来正好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岁，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前他们全家人年龄加起来刚好是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小孩子今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岁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两个长方形如下图摆放，阴影三角形面积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21539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99060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95758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北京有一家餐馆，店号“天然居”里面有一副著名对联：客上天然居，居然天上客。巧的很，这幅对联恰好能构成一个乘法算式（见右上图）相同的汉字代表相同的数字，不同的汉字代表不同的数字。“天然居”表示成三位数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个四位数给它加上小数点后比原来小</w:t>
      </w:r>
      <w:r>
        <w:rPr/>
        <w:t>2346.3</w:t>
      </w:r>
      <w:r>
        <w:rPr/>
        <w:t>，那么原四位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用同样大小的木块堆成了如图所示的形状，这里共用了</w:t>
      </w:r>
      <w:r>
        <w:rPr>
          <w:rFonts w:eastAsia="Times New Roman"/>
          <w:u w:val="single"/>
        </w:rPr>
        <w:t xml:space="preserve">        </w:t>
      </w:r>
      <w:r>
        <w:rPr/>
        <w:t>个木块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284730" cy="1009650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009800"/>
                          <a:chOff x="0" y="0"/>
                          <a:chExt cx="228456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6552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1400"/>
                              <a:ext cx="15192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65520"/>
                              <a:ext cx="153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09240"/>
                              <a:ext cx="153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576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57880"/>
                              <a:ext cx="15228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857880"/>
                              <a:ext cx="1530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9364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8600" y="0"/>
                            <a:ext cx="10663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99072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520"/>
                                <a:ext cx="913680" cy="91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31400"/>
                                <a:ext cx="15192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1530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6552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09240"/>
                                <a:ext cx="153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9880"/>
                                <a:ext cx="1530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857880"/>
                                <a:ext cx="15228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857880"/>
                                <a:ext cx="1530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360" y="593640"/>
                                <a:ext cx="1530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5640"/>
                              <a:ext cx="15300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79.9pt;height:79.5pt" coordorigin="5040,780" coordsize="3598,1590">
                <v:group id="shape_0" style="position:absolute;left:5040;top:780;width:1680;height:1590">
                  <v:oval id="shape_0" fillcolor="white" stroked="t" o:allowincell="f" style="position:absolute;left:5159;top:883;width:1438;height:14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279;top:987;width:238;height:23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759;top:780;width:240;height:23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239;top:883;width:240;height:23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6477;top:1267;width:240;height:239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040;top:1403;width:240;height:23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59;top:1923;width:240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639;top:2131;width:239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19;top:2131;width:240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79;top:1715;width:240;height:2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959;top:780;width:1679;height:1590">
                  <v:group id="shape_0" style="position:absolute;left:7078;top:780;width:1560;height:1590">
                    <v:oval id="shape_0" fillcolor="white" stroked="t" o:allowincell="f" style="position:absolute;left:7078;top:883;width:1438;height:14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97;top:987;width:238;height:2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77;top:780;width:240;height:2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57;top:883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395;top:1267;width:240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78;top:1819;width:240;height:2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437;top:2131;width:239;height:2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7;top:2131;width:240;height:2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gray" stroked="t" o:allowincell="f" style="position:absolute;left:8397;top:1715;width:240;height:238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oval id="shape_0" fillcolor="gray" stroked="t" o:allowincell="f" style="position:absolute;left:6959;top:1403;width:240;height:23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9</w:t>
      </w:r>
      <w:r>
        <w:rPr/>
        <w:t>、下面图中有</w:t>
      </w:r>
      <w:r>
        <w:rPr/>
        <w:t>9</w:t>
      </w:r>
      <w:r>
        <w:rPr/>
        <w:t>个围棋子围成一圈，现将同色的相邻两子之间放入一个白子，在不同色的相邻两子间放入一个黑子，然后将原来的</w:t>
      </w:r>
      <w:r>
        <w:rPr/>
        <w:t>9</w:t>
      </w:r>
      <w:r>
        <w:rPr/>
        <w:t>个棋子拿掉，剩下新放入的</w:t>
      </w:r>
      <w:r>
        <w:rPr/>
        <w:t>9</w:t>
      </w:r>
      <w:r>
        <w:rPr/>
        <w:t>个棋子如右图，这算一次操作，如果继续这样操作下去，在一圈的</w:t>
      </w:r>
      <w:r>
        <w:rPr/>
        <w:t>9</w:t>
      </w:r>
      <w:r>
        <w:rPr/>
        <w:t>个子中最多有</w:t>
      </w:r>
      <w:r>
        <w:rPr>
          <w:rFonts w:eastAsia="Times New Roman"/>
          <w:u w:val="single"/>
        </w:rPr>
        <w:t xml:space="preserve">      </w:t>
      </w:r>
      <w:r>
        <w:rPr/>
        <w:t>个是黑子。</w:t>
      </w:r>
    </w:p>
    <w:p>
      <w:pPr>
        <w:pStyle w:val="Normal"/>
        <w:rPr/>
      </w:pPr>
      <w:r>
        <w:rPr/>
        <w:t>10</w:t>
      </w:r>
      <w:r>
        <w:rPr/>
        <w:t>、在</w:t>
      </w:r>
      <w:r>
        <w:rPr/>
        <w:t>1999</w:t>
      </w:r>
      <w:r>
        <w:rPr/>
        <w:t>后面写一串数字，从第</w:t>
      </w:r>
      <w:r>
        <w:rPr/>
        <w:t>5</w:t>
      </w:r>
      <w:r>
        <w:rPr/>
        <w:t>个数字开始，每个数字都是它前面两个数字乘积的个位数字，这样得到</w:t>
      </w:r>
      <w:r>
        <w:rPr/>
        <w:t>1 9 8 9 2 8 6 8 4 2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</w:rPr>
        <w:t>，那么，这串数字中，前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个数字的和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下图的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方格表的空白处填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中的数，使得每行、每列、每条对角线上的数各不相同。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298450</wp:posOffset>
                </wp:positionV>
                <wp:extent cx="1098550" cy="9709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76.45pt;mso-wrap-distance-left:9pt;mso-wrap-distance-right:9pt;mso-wrap-distance-top:0pt;mso-wrap-distance-bottom:0pt;margin-top:23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ge">
                  <wp:posOffset>8146415</wp:posOffset>
                </wp:positionV>
                <wp:extent cx="882015" cy="7588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4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9.75pt;mso-wrap-distance-left:9pt;mso-wrap-distance-right:9pt;mso-wrap-distance-top:0pt;mso-wrap-distance-bottom:0pt;margin-top:641.45pt;mso-position-vertical-relative:page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4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甲、乙二人轮流在右上图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方格中，甲画“○”，乙画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甲胜的情况是：最后一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○”或者其他的直线上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○”；乙胜的情况是：最后一行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“</w:t>
      </w:r>
      <w:r>
        <w:rPr>
          <w:rFonts w:cs="宋体;SimSun" w:ascii="宋体;SimSun" w:hAnsi="宋体;SimSun"/>
        </w:rPr>
        <w:t>×“</w:t>
      </w:r>
      <w:r>
        <w:rPr>
          <w:rFonts w:ascii="宋体;SimSun" w:hAnsi="宋体;SimSun" w:cs="宋体;SimSun"/>
        </w:rPr>
        <w:t>或者其他的直线上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甲先画，他要取胜，第一步应填在标号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方格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至少写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904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78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0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3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     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  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1212850" cy="972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6.6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2:40:00Z</dcterms:created>
  <dc:creator>雨林木风</dc:creator>
  <dc:description/>
  <cp:keywords/>
  <dc:language>en-US</dc:language>
  <cp:lastModifiedBy>雨林木风</cp:lastModifiedBy>
  <dcterms:modified xsi:type="dcterms:W3CDTF">2009-11-28T02:52:00Z</dcterms:modified>
  <cp:revision>3</cp:revision>
  <dc:subject/>
  <dc:title/>
</cp:coreProperties>
</file>