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幼儿数学测试题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数一数，有多少只小蜜蜂，把数字填在下面的括号内。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3145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观察图中小动物的数量，如图把每张图中小动物数量写在上面的空白处。</w:t>
      </w:r>
    </w:p>
    <w:p>
      <w:pPr>
        <w:pStyle w:val="Normal"/>
        <w:ind w:firstLine="1785"/>
        <w:rPr/>
      </w:pPr>
      <w:r>
        <w:rPr/>
        <w:drawing>
          <wp:inline distT="0" distB="0" distL="0" distR="0">
            <wp:extent cx="312483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/>
        <w:drawing>
          <wp:inline distT="0" distB="0" distL="0" distR="0">
            <wp:extent cx="315341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311531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图中谁的地盘更大呢？给较大的涂上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724025" cy="278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181100" cy="334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两个格子里共有多少把雨伞？写出算式算一算吧。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05689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610485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没有戴眼镜的小朋友比戴眼镜的小朋友多几个人？请写出减法算式算一算吧。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2704465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261048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你把竖排的每个数与横排的每个数分别相加，把答案写在对应的空格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086735" cy="313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27:00Z</dcterms:created>
  <dc:creator>雨林木风</dc:creator>
  <dc:description/>
  <cp:keywords/>
  <dc:language>en-US</dc:language>
  <cp:lastModifiedBy>雨林木风</cp:lastModifiedBy>
  <dcterms:modified xsi:type="dcterms:W3CDTF">2009-11-23T05:36:00Z</dcterms:modified>
  <cp:revision>4</cp:revision>
  <dc:subject/>
  <dc:title/>
</cp:coreProperties>
</file>