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幼儿数学试题一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找出相同的交通工具，并用线边起来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20929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观察下图中物品的形状，把</w:t>
      </w:r>
      <w:r>
        <w:rPr>
          <w:color w:val="99CC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368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28600"/>
                          <a:chOff x="0" y="0"/>
                          <a:chExt cx="273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55pt;height:18pt" coordorigin="0,0" coordsize="431,360">
                <v:rect id="shape_0" stroked="f" o:allowincell="f" style="position:absolute;left:0;top:0;width:430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72;top:0;width:358;height:359;mso-wrap-style:none;v-text-anchor:middle;mso-position-horizontal-relative:char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形状的物品的序号填在括号里。</w:t>
      </w:r>
    </w:p>
    <w:p>
      <w:pPr>
        <w:pStyle w:val="Normal"/>
        <w:ind w:left="420" w:firstLine="420"/>
        <w:rPr>
          <w:sz w:val="28"/>
          <w:szCs w:val="28"/>
        </w:rPr>
      </w:pPr>
      <w:r>
        <w:rPr/>
        <w:drawing>
          <wp:inline distT="0" distB="0" distL="0" distR="0">
            <wp:extent cx="2000250" cy="221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答：（　）和（　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动物们去上学，谁走在兔子的后面？请在它手上画上一面小旗子“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3956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95640"/>
                          <a:chOff x="0" y="0"/>
                          <a:chExt cx="2278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97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21600 h 168480"/>
                              <a:gd name="textAreaBottom" fmla="*/ 14688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31.15pt" coordorigin="0,0" coordsize="359,623">
                <v:rect id="shape_0" stroked="f" o:allowincell="f" style="position:absolute;left:0;top:0;width:35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red" stroked="t" o:allowincell="f" style="position:absolute;left:0;top:0;width:358;height:467;mso-wrap-style:none;v-text-anchor:middle;mso-position-horizontal-relative:char" type="_x0000_t64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468" to="0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12" to="0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”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086735" cy="2610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数一数，有多少个菠萝，把数字填在下面的括号内。</w:t>
      </w:r>
      <w:r>
        <w:rPr>
          <w:sz w:val="28"/>
          <w:szCs w:val="28"/>
        </w:rPr>
        <w:t>.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295525" cy="1819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数一数图中鲸的个数，并在下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选出比鲸的数量多１的动物，把序号填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。</w:t>
      </w:r>
    </w:p>
    <w:p>
      <w:pPr>
        <w:pStyle w:val="Normal"/>
        <w:ind w:left="2520" w:hanging="0"/>
        <w:rPr/>
      </w:pPr>
      <w:r>
        <w:rPr/>
        <w:drawing>
          <wp:inline distT="0" distB="0" distL="0" distR="0">
            <wp:extent cx="1476375" cy="876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left="84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66725" cy="609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　</w:t>
      </w:r>
      <w:r>
        <w:rPr/>
        <w:drawing>
          <wp:inline distT="0" distB="0" distL="0" distR="0">
            <wp:extent cx="1562100" cy="923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514475" cy="914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答：（　　）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3:35:00Z</dcterms:created>
  <dc:creator>番茄花园</dc:creator>
  <dc:description/>
  <cp:keywords/>
  <dc:language>en-US</dc:language>
  <cp:lastModifiedBy>雨林木风</cp:lastModifiedBy>
  <dcterms:modified xsi:type="dcterms:W3CDTF">2009-11-23T05:26:00Z</dcterms:modified>
  <cp:revision>5</cp:revision>
  <dc:subject/>
  <dc:title>幼儿数学入学测试题一</dc:title>
</cp:coreProperties>
</file>