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小学六年级数学测试卷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15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个圆柱体和一个圆锥体，底面周长的比是</w:t>
      </w:r>
      <w:r>
        <w:rPr>
          <w:rFonts w:cs="宋体;SimSun" w:ascii="宋体;SimSun" w:hAnsi="宋体;SimSun"/>
        </w:rPr>
        <w:t>2∶3</w:t>
      </w:r>
      <w:r>
        <w:rPr>
          <w:rFonts w:ascii="宋体;SimSun" w:hAnsi="宋体;SimSun" w:cs="宋体;SimSun"/>
        </w:rPr>
        <w:t>，它们的体积比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∶6</w:t>
      </w:r>
      <w:r>
        <w:rPr>
          <w:rFonts w:ascii="宋体;SimSun" w:hAnsi="宋体;SimSun" w:cs="宋体;SimSun"/>
        </w:rPr>
        <w:t xml:space="preserve">，圆柱和圆锥高的最简单的整数比是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个长方体，如果高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就成了正方体，而且表面积要增加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平方厘米，原来这个长方体的体积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一个自然数，不是质数就是合数。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幅地图，图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表示实际距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千米，这幅地图的比例尺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，一个梯形的上底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下底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厘米。三角形的高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，并把三角形分为面积相等的甲乙两部分，求阴影部分的面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514475" cy="109156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091520"/>
                          <a:chOff x="0" y="0"/>
                          <a:chExt cx="1514520" cy="10915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452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452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800"/>
                                <a:ext cx="914400" cy="10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716">
                                    <a:moveTo>
                                      <a:pt x="0" y="0"/>
                                    </a:moveTo>
                                    <a:lnTo>
                                      <a:pt x="0" y="1716"/>
                                    </a:lnTo>
                                    <a:lnTo>
                                      <a:pt x="540" y="1716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89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90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596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9907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119.2pt;height:85.95pt" coordorigin="315,156" coordsize="2384,1719">
                <v:line id="shape_0" from="330,156" to="176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5;top:156;width:2384;height:1719">
                  <v:group id="shape_0" style="position:absolute;left:315;top:156;width:2384;height:1719">
                    <v:shape id="shape_0" ID="未知" coordsize="1440,1716" path="m0,0l0,1716l540,1716l1440,0l0,0xe" stroked="f" o:allowincell="f" style="position:absolute;left:345;top:159;width:1439;height:1715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315,156" to="315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872" to="2699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" to="1799,1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156" to="1815,1871" stroked="t" o:allowincell="f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  <v:line id="shape_0" from="1800,156" to="2699,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15;top:171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60;top:10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1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815;top:1716;width:1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7.</w:t>
      </w:r>
      <w:r>
        <w:rPr/>
        <w:t>下图梯形的面积是</w:t>
      </w:r>
      <w:r>
        <w:rPr/>
        <w:t>450cm</w:t>
      </w:r>
      <w:r>
        <w:rPr>
          <w:position w:val="8"/>
        </w:rPr>
        <w:t>2</w:t>
      </w:r>
      <w:r>
        <w:rPr/>
        <w:t>，求阴影部分的面积。（单位：厘米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437005" cy="1020445"/>
            <wp:effectExtent l="0" t="0" r="0" b="0"/>
            <wp:docPr id="2" name="zyk00006zw_0077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yk00006zw_0077_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客车货车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相对开出，客车每小时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千米，货车每小时行全程的</w:t>
      </w:r>
      <w:r>
        <w:rPr>
          <w:rFonts w:ascii="宋体;SimSun" w:hAnsi="宋体;SimSun" w:cs="宋体;SimSun"/>
        </w:rPr>
        <w:t>，当货车行到全程的时，客车已行了全程的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两地间的路程是多少千米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9.</w:t>
      </w:r>
      <w:r>
        <w:rPr/>
        <w:t>小红和小芳都积攒了一些零用钱。她们所攒钱的比是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在</w:t>
      </w:r>
      <w:r>
        <w:rPr/>
        <w:t>“</w:t>
      </w:r>
      <w:r>
        <w:rPr/>
        <w:t>支援灾区</w:t>
      </w:r>
      <w:r>
        <w:rPr/>
        <w:t>”</w:t>
      </w:r>
      <w:r>
        <w:rPr/>
        <w:t>捐款活动中小</w:t>
      </w:r>
    </w:p>
    <w:p>
      <w:pPr>
        <w:pStyle w:val="Normal"/>
        <w:rPr/>
      </w:pPr>
      <w:r>
        <w:rPr/>
        <w:t>红捐</w:t>
      </w:r>
      <w:r>
        <w:rPr/>
        <w:t>26</w:t>
      </w:r>
      <w:r>
        <w:rPr/>
        <w:t>元，小芳捐</w:t>
      </w:r>
      <w:r>
        <w:rPr/>
        <w:t>10</w:t>
      </w:r>
      <w:r>
        <w:rPr/>
        <w:t>元，这时她们剩下的钱数相等。小红原来有多少钱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小明跑步的速度是步行速度的</w:t>
      </w:r>
      <w:r>
        <w:rPr>
          <w:szCs w:val="21"/>
        </w:rPr>
        <w:t>3</w:t>
      </w:r>
      <w:r>
        <w:rPr>
          <w:szCs w:val="21"/>
        </w:rPr>
        <w:t>倍，每天去学校都是步行，有一天由于出发晚了十分钟，他跑不行了一半路程，另一半路程像平时一样步行，这样与平时到学校时间一样，求小明</w:t>
      </w:r>
    </w:p>
    <w:p>
      <w:pPr>
        <w:pStyle w:val="Normal"/>
        <w:rPr/>
      </w:pPr>
      <w:r>
        <w:rPr/>
        <w:t>每天步行上学所需的时间是多少分钟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1:00Z</dcterms:created>
  <dc:creator>雨林木风</dc:creator>
  <dc:description/>
  <cp:keywords/>
  <dc:language>en-US</dc:language>
  <cp:lastModifiedBy>雨林木风</cp:lastModifiedBy>
  <dcterms:modified xsi:type="dcterms:W3CDTF">2009-08-06T01:15:00Z</dcterms:modified>
  <cp:revision>8</cp:revision>
  <dc:subject/>
  <dc:title>小学六年级数学测试卷</dc:title>
</cp:coreProperties>
</file>