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 w:cs="宋体;SimSun"/>
          <w:b/>
          <w:b/>
          <w:kern w:val="0"/>
          <w:sz w:val="44"/>
          <w:szCs w:val="44"/>
        </w:rPr>
      </w:pPr>
      <w:r>
        <w:rPr>
          <w:rFonts w:cs="宋体;SimSun" w:eastAsia="楷体_GB2312"/>
          <w:b/>
          <w:kern w:val="0"/>
          <w:sz w:val="44"/>
          <w:szCs w:val="44"/>
        </w:rPr>
        <w:t>英语语法练习题</w:t>
      </w:r>
    </w:p>
    <w:p>
      <w:pPr>
        <w:pStyle w:val="Normal"/>
        <w:widowControl/>
        <w:spacing w:lineRule="atLeast" w:line="385"/>
        <w:ind w:left="419" w:right="419" w:hanging="0"/>
        <w:jc w:val="center"/>
        <w:rPr>
          <w:rFonts w:ascii="宋体;SimSun" w:hAnsi="宋体;SimSun" w:eastAsia="楷体_GB2312" w:cs="宋体;SimSun"/>
          <w:b/>
          <w:b/>
          <w:kern w:val="0"/>
          <w:sz w:val="23"/>
          <w:szCs w:val="23"/>
        </w:rPr>
      </w:pPr>
      <w:r>
        <w:rPr>
          <w:rFonts w:eastAsia="楷体_GB2312" w:cs="宋体;SimSun" w:ascii="宋体;SimSun" w:hAnsi="宋体;SimSun"/>
          <w:b/>
          <w:kern w:val="0"/>
          <w:sz w:val="23"/>
          <w:szCs w:val="23"/>
        </w:rPr>
      </w:r>
    </w:p>
    <w:p>
      <w:pPr>
        <w:pStyle w:val="Normal"/>
        <w:widowControl/>
        <w:spacing w:lineRule="atLeast" w:line="385"/>
        <w:ind w:left="419" w:right="419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eastAsia="楷体_GB2312"/>
          <w:b/>
          <w:kern w:val="0"/>
          <w:sz w:val="36"/>
          <w:szCs w:val="36"/>
        </w:rPr>
        <w:t>名词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.  This is ___ reading-roo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 teacher’s             B. teacher’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eacher’s                D. the teachers’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.  Nothing was found but ___ brok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 room window         B. the room’s wind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/>
      </w:pPr>
      <w:r>
        <w:rPr>
          <w:kern w:val="0"/>
          <w:szCs w:val="21"/>
        </w:rPr>
        <w:t>C. the room of the window    D. the window of room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 xml:space="preserve">3.  How many___ would you like?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paper                  B. brea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pieces of papers          D. pieces of brea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.  He was praised for his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brave                  B. braver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bravely                 D. great brav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.  Please get me a new ___ when you go to tow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 xml:space="preserve">A. clothes                 B. dress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clothing                D. trouser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.  There are 34___ doctors in the hospita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woman                B. wom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woman’s               D. women’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.  Some___ are even thinner than your little fing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bamboo                B. bamboo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kinds of bamboo         D. kinds of bamboo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.  He was born in this town and now he lives in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Building second         B. Building Tw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 Building Two        D. Building the Secon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9.  Old as he is, he has ___to do every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 lot of work            B. much work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lots of homeworks        D. quite a lot of homework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0.   Jack’s room is furnished with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new furnitures                 B. many new furnitur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many new pieces of furnitures     D. many new pieces of furnitur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1.   Have you read ___newspaper ye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oday’s                B. Today’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 today’s             D. your today’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   It’s not far, only ___walk from here to our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 ten minutes           B. ten minut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 ten minutes’           D. ten minutes’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   Last month, he wrote me ___let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 1000-word           B. 1000 word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 1000-words           D. 1000 words’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   He had a ___sleep yester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 good night           B. a good-nigh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 good night’s          D. good-night’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5.   ___is not a long way to driv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ree miles distance     B. Three-mile distan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ree miles’ distance     D. A three-mile-distanc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6.   His isn’t fit for the work. Please get me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something else          B. somebody el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someone else’s          D. somebody’s els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7.   Do you know how large ___ i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population of China      B. Chinese populati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China population        D. China’s populatio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   ___ is too much for the boy to car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 box weight         B. The box’s weigh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 weight of the box    D. The box of the weigh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   Excuse me, how can I get to the nearest ___ shop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shoes                 B. sho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shoes’                D. shoe’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0.   What ___ weather we’re having these days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nice                  B. a ni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 bad                 D. wors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1.   They say that the meeting will be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f very important       B. great importan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f great importance      D. great importan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2.   I’m going to call at ___ this even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Mr Black              B. the Black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Mr Black’s             D. Blacks’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3.   What Darwin said was an attack on people’s religious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belief                 B. belief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beliefs                D. believ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4.   There are some ___waiting for you outsid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German               B. Americ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grown-up              D. Japanes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5.   Their factory has developed a kind of ___ to help people wal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machine               B. machin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 machine              D. the machin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6.   There’re many ___ in my brother’s albu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leafs                  B. toy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books                 D. stamp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7.   Yesterday I went to the super market and bought a lot of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 xml:space="preserve">A. tomatoes              B. potatos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vegetable              D. meat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8.   Upon hearing what I said, his ___ ros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nger                 B. angr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ngrily                D. angrines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9.   Excuse me, can you change this ___ for m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five-pound note         B. five pounds not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five-pound notes        D. five pounds note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 xml:space="preserve">30.   You have to make ___ for your journey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preparing              B. preparati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 preparation           D. preparation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1.   While washing up, she broke a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glass wine             B. wine glas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glass of wine           D. wine of glas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2.   You have worked out the plan and now we must put it into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fall                   B. realit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practice                D. de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3.   Here’s my card, Let’s keep in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ouch                  B. relati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connection              D. friendship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4.   I’ll look into the matter as soon as possible, just have a little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wait                   B. ti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patience                D. res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5.   If by any chance someone comes to see me, ask him or her to leave a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message                B. let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sentence                D. notic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6.   We walked all the ___ to the museu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rip                    B. roa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way                    D. journe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7.   Scientists are watching for the earliest ___ of harmful ___ on the world’s weath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signs; effects            B. marks; affec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racks; affections         D. instance; effection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8.   These young people are now making an active ___ to save the old temp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part                    B. effor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decision                 D. pla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9.   Don’t push to the front; you have to wait your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chance                  B. dut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line                     D. tur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0.   You need more ___ to keep f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practice                 B. tra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exercises                D.exerci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代词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. By the way, who will teach ___pop music next term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us                       B. ou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urs                     D. w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. Both Pingping and Beibei have done ___homewor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 xml:space="preserve">A. his                      B. her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ir                     D. both’s</w:t>
      </w:r>
    </w:p>
    <w:p>
      <w:pPr>
        <w:pStyle w:val="Normal"/>
        <w:widowControl/>
        <w:spacing w:lineRule="atLeast" w:line="385"/>
        <w:ind w:left="419" w:right="419" w:hanging="0"/>
        <w:rPr/>
      </w:pPr>
      <w:r>
        <w:rPr>
          <w:kern w:val="0"/>
          <w:szCs w:val="21"/>
        </w:rPr>
        <w:t>3. Everybody is here, 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isn’t everybody            B. isn’t 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isn’t he                   D. aren’t the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. It was ___ who wrote those words on the blackboar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e                       B. hi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himself                   D. hi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. He wants nothing but a house of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is own                    B. himsel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his father                   D. his own hous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. Can you express ___ in English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yourself                   B. you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yours                     D.yours’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. One of them hasn’t got ___ lessons prepar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er                       B. it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ne’s                     D. hi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. You don’t look quite ___ today. What’s the matter with you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you                       B. you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your own                   D. yoursel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9. Though ___ is a long way from here, we’ll do our best to reach there in ti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re                      B. 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its                        D. itsel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0.   We don’t consider ___ necessary for them to move into that hous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at                       B. t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it                         D. them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1.   ___ is a great and glorious count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ur                       B. Our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Its                        D. Our’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   He parents are going on a study trip with a friend of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m                      B. thei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mselves                 D. their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   I’m sorry to say ___ of your answers are correc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none                      B. nei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both                       D. an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   --- Who is that knocking at the door?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-_____ must be the milkm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e                        B. S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It                         D. The ma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5.   ___ agree to your pl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nyone of us                B. No one of u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None of us                  D. Someone of u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6.   The books here are not so well written as ___ on the shelf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at                        B. tho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nes                       D. them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7.   My father is a farmer, but ___ is your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who                       B. h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which                      D. wh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   ___ do you think of my composition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ow                       B.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Which                      D. Wh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   ___ of you would like to get me the bik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Which                      B.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Whom                      D. Whomev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0.   Please write on the paper ___ li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each other                   B. every o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ll other                     D. this and th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1.   Would you lend me ___ of your money, pleas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ny                         B. man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some                        D. a lot o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2.   Sorry, but I have only ___ ink left ov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little                        B. fe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 little                       D. a few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3.   ___ who come from the countryside, please fill out the for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ll                         B. Any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se                       D. Thos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4.   She went for a swim in the pool yesterday and I’ll do ___ this afterno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it                           B. su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same                        D. the sa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5.   There’re tall buildings on ___ side of the stre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either                        B. bot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every                        D. an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6.   ___ must do ___ best to serve the peop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ne…his                     B. One…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ne…one                     D. Ones…ones’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7.   He has quite a lot of interesting magazines but I have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no                           B. n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no one                        D. neith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8.   ___ are fond of collecting stamp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Both the children               B. Both of childr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My both children               D. Both of the my childre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9.   Of the 4 books, one is written by a young writer and ___ by an old 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ther three                     B. three o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 other three                  D. the three oth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0.   He invited the three of ___, Bob, Tom and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we…me                       B. us…I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we…I                         D. us…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1.   ___seems as if we are going to have troub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We                           B. 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at                          D. Ther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2.   Is ___ any use talking to him about i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is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he                            D. i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3.   Since you don’t have a dictionary here, why not use 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my                           B. mi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her                           D. thei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4.   This book is not mine. It belongs to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e                            B. 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him                           D. himsel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5.   Be at home and help ___ to the fis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me                           B. hi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yourself                       D. you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6.   Try to work out the problem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all by yourself                  B. by you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ll by yours                    D. by you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7.   The children seem to be enjoying ___ very mu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m                         B. thei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irs                         D. themselve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8.   He always thinks more about others than about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e                           B. hi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 xml:space="preserve">C. his                           D. himself 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9. The police hid ___ behind the build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im                          B. himsel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m                         D. themselve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0. When I was about to go out, the door opened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of itself                       B. by itsel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oneself                        D. for itsel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1.   After that, Madame Curie did one experiment after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ne                          B. o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nother                       D. the oth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2.   You can find a tower at ___ end of the bridg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both                         B. ever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either                        D. an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3.   Have you got any books on the computer? I’d like to borr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m                         B. so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it                            D. thos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4.   The most interesting books are not necessarily ___ with a lot of pictur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ese                         B. the on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m                         D. th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5.   The population of China is larger than ___ of any count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ne                          B. the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at                          D. i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6.   People used to think that heavy objects always fell faster than light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nes                         B. the on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se                         D. thos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7.   Is this story as funny as ___ you read yesterd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that one                      B.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 one                       D. i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8.   It’s ___, not you, who wants mo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me                          B. hi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he                           D. I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9.   ___ of them will accept your idea because it is not reasonab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Nobody                      B. No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Everyone                     D. Non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0.   ___ is good at Fren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My either children              B. Either of my childr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Either my children              D. My either of childre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1.   I hope there are enough glasses for each guest to have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it                            B. tho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m                         D. on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2.   -----When shall we meet again?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--Make it ___ day you like, it’s all the same to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ne                          B. an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nother                       D. so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3.   Tom’s mother kept telling him he should work harder, but ___ didn’t help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e                           B. s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it                            D. which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4.   ----- Is ___ here?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-- No, Bob and Tim asked for leav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everybody                    B. somebod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nybody                      D. nobod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5.   Sarah has read lots of stories by American writers. Now she would like to read ___ stories by writers from ___ countri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some; any                     B. some; o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ther; some                    D. other; oth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6.   In one single year, rats eat 40 to 50 times ___ weigh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its                           B. thei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nes                         D. o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7.   The family never agree about ___ shares of the propert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er                          B. it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eir                         D. hi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8.   I was disappointed with the film. I had expected ___ to be much bet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ne                          B. t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that                          D. i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9.   There’re so many kinds of computers on sale that I can’t make up my mind ___ to bu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what                         B. 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how                         D. which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0.   Saying something is one thing while doing it is 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other                         B. the o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others                         D. anoth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1.   It is generally considered unwise to give a child ____ he or she want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however                      B. whate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whichever                     D. whenev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2.---Is there any picture on the wall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---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Nothing                       B. No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No ones                       D. Non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3. You have to hurry up if you want to buy something because there’s hardly ___ lef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A. something                     B. noth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8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C. anything                       D. everyth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4. They were all very tired, but ___ of them would stop to take a re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any                          B. so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none                         D. neith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5. Tom felt that he knew everybody’s business better than they knew it 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themselves                   B. onesel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itself                        D. himsel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6. Think _____ and you’ll have some ide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over                        B. over 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it over                       D. i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7. I had a bad cold and _____ is why I didn’t attend the meet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it                          B. t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there                       D. th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8. This is not such a good story _____ I had expect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what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as                         D. th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9. _____ the homework seriousl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No every student do          B. No every student do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Not every student do          D. Not every student doe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0. _____ child will find his personal road to succes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Every                     B. Ea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Some                      D. Th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1. We can’t find our bikes _____. Have you seen them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anywhere                  B. some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nowhere                   D. wher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2. Jack is _____ of an arti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anyone                    B. some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anything                   D. someth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3. Tom sings better than _____ in our clas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any other girl               B. some other girl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any girl                    D. some girl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4. Is this museum _____ you visited last Sund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that                       B.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the one                    D. which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5. As we were all asleep, _____ heard that loud nois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either of                   B. neither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none of                    D. one o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6. There’s something wrong with my watch. Will you 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see it to                    B. see to 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watch to it                  D. see to look at i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7. I didn’t know which was the better so I took them 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all                        B. ea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none                      D. both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8. You will realize your dream 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the other day               B. some d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in the days                 D. for a few day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9. _____ comes first will be served fir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Who                     B. Anybod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All that                   D. Whoev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0. _____ seems no need to hur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 It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There                     D. 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冠词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. Some people are still in ____ habit of writing silly things in ____ public plac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; the                    B. /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; /                      D. /; th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. As we know, ____ knowledge is a must in ____ international trade to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/>
      </w:pPr>
      <w:r>
        <w:rPr>
          <w:rFonts w:eastAsia="楷体_GB2312"/>
          <w:kern w:val="0"/>
          <w:szCs w:val="21"/>
        </w:rPr>
        <w:t>A. a; /                        B. the; 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; the                     D. /;th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. She is ____ newcomer to ____ chemistry but she has already made some important discoveri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; the                     B. the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; /                         D. a; th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. The boy led the blind man by ____ arm to cross ____ stre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n; the                      B. the;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; a                       D. an; a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. Sometimes ____ weak can defeat ____ stro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/; /                         B. the;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; a                       D. /; th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. He is ____ younger of the two brothe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                          B.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/                           D.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7.     Land to ____ east of ____ Urals is call Asi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; the                      B. /;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/; /                          D. the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8.     Take these chairs away; they are standing in ____ w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e                         B. 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                         D. t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9.     Do you know ____ French for “hen”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                          B. 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                         D. /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0. I like watching ____ TV and listen to ____ radi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; the                      B. /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/                        D. /; th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1. He has tried twice but is asked to have ____ third t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nother                      B. 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e                         D. th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2. There is ____ “n” in the word “north”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n                          B. 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                        D. /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 ____ summer morning, Tom got up early and went fish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                         B.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                       D. /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 ____writer and ____ poet is coming to give us a talk this afterno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; a                        B. The;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a                      D. The; /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5. Mr. Brown was elected ____ head of our compan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                         B.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/                          D. on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6. A bookseller is ____ man who sells book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e                       B.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                         D. /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7. Jack enjoys ____ music while his brother likes to go to ____ cinem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/; /                        B. the;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/                      D. /; th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 I usually have ____ lunch at home but yesterday I had ____ good lunch at that restaura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/; a                        B. the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a                      D. the; th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9. He sleeps during ____ day and works at ____ nigh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/; the                       B. the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/; /                         D. the; /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0. ____ Jacksons have come, We can begin our party n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                         B.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                       D. /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1. ____ page of the book is missing and ____ cover is tor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; a                       B. A;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the                      D. a; a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2. The Changjiang River is one of ____longest rivers in the wor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                         B. 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any                       D. /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3. Your tie and mine are of ____ colo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ame                        B.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                         D. a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4. It’s usually hot in ____ summer here, but in ____summer of 1992 it was quite c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; the                       B. /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/                         D. /; th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5. China has many beautiful ____ lakes, including ____ West Lak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/; /                           B. /; t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the                       D. /; a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6. Canada is between ____ Atlantic Ocean and ____ Pacific Oce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; the                       B. a; 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; a                         D. a; th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7. Father went to his doctor for ____ about his heart troub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dvice                        B. an advi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dvices                       D. the advic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8. Excuse me, can you tell me the way to ____ offic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 teacher’s                   B. the teachers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eacher’s                      D. teachers’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9. Plastics is now used to take ____ of woo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place                         B. a pla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place                      D. this plac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0. Our teacher entered the classroom,____ book in ____ han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; the                         B. the; a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; a                           D. /; /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介词部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i/>
          <w:i/>
          <w:caps/>
          <w:kern w:val="0"/>
          <w:szCs w:val="21"/>
        </w:rPr>
      </w:pPr>
      <w:r>
        <w:rPr>
          <w:rFonts w:eastAsia="楷体_GB2312"/>
          <w:caps/>
          <w:kern w:val="0"/>
          <w:szCs w:val="21"/>
        </w:rPr>
        <w:t xml:space="preserve">1.     </w:t>
      </w:r>
      <w:r>
        <w:rPr>
          <w:rFonts w:eastAsia="楷体_GB2312"/>
          <w:kern w:val="0"/>
          <w:szCs w:val="21"/>
        </w:rPr>
        <w:t>The car is running ____ the speed of 120 kilometers an hou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   B. wit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t                            D.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.     What he did was opposite ____ what he sai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 B.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                            D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.     I didn’t manage to do it ____ you explained n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until                          B. unles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when                          D. 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.     Can you tell me the difference ____ the two word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rom  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mong                         D. betwe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5.     They found the boy crying ____ the corner of the stre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      D. clo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.     The monkey ____ the tree was eating the bananas ____ the tre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; at                          B. at;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; in                          D. in;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7.     I was born ____ a cold evening in Novemb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    B.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t                             D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8.     It’s getting cold, Be careful your heal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   B. wit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t                             D. ab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9.     ____ my way to school, I met with an old friend of mi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 B. Dur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  D. In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0. Students in our school often go ____ field trip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   B. 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                             D. on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1. You can go there ____ my c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by   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  D. 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 Take this medicine and drink plenty of water, you’ll be fine ____ 3 day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   B. af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ater                          D. sinc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 We were all disappointed ____ the news that their team had been beat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   B.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r                            D. at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4. I’ve got tired ____ walking and want to have a re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f                            B. wit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r                           D. 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5. The nurses in that hospital are very good ____ the patients t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 B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                            D. with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6. Sports and games are good ____ your heal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 B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                            D. with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7. ____ all the subjects, he is best ____ Englis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; at                         B. of;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; in                         D. of; 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 The old man took the boy ____ the hand and walked aw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  D. o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 The people there seized the thief ____ the collar and took him to the police stati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 B.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f    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0. Don’t be angry ____ me, I meant no har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th 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  D. t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1. I tried to phone him but couldn’t get ____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o                            B. throug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 through                     D. through t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2. Tom! You’re wanted ____ the ph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  D. from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3. He’s seriously ill, I wonder if he can live ____ Christma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o   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 D. through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4. Jack knows many other languages ____ Englis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except                        B. besid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ut                           D. except fo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5. I know nobody there ____ To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besides                       B. b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except for                     D. as well as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6. As we can see, the bridge is made ____ st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rom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r                           D.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7. Bamboo can also be used ____ walking stick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s                           B.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to                          D. from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8. The tailor made the silk material ____ a shir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 B. fr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f                           D. int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9. I’m sure he’ll be back ____ the end of this ye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ill 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rom                        D. sinc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0. We shall have finished this course ____ the end of this ter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ill 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ince                        D. from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1. In those years they didn’t have enough money to liv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 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with                         D. b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2. She had to make a living ____ washing clothes at that ti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 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with                         D. b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3. Heaving a knock ____ the door, he hid himself ____ the doo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; after                      B. on; behin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t; below                     D. on; und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4. Mr. Jackson devoted himself ____ teaching in the primary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o                          B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   D. as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5. I’m sorry I took your umbrella ____ mistak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B. ab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6. Don’t be anxious ____ her safety, She’ll be O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B. ab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with                        D. 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7. Can you give me some advice ____ how I can improve my English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 B. 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D. fo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8. You look pale, What’s wrong ____ you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th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D. a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9. What those people were doing seemed quite strange ____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B. 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D. t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0. This village is well known ____ its beautiful sight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o                          B. 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r                          D. b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1. His sister married well, she is married ____ a man with a good fortu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th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etween                     D. t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2. The room is crowded ____ people ____ another villag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th; in                     B. with; fr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; in                       D. by; from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3. Using a knife, he cut the apple ____ half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by                         B. in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                          D. from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4. The windows ____ one of the walls were broken by the noise of the plan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B.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rom                       D. at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5. He often quarrels with his brother ____ football team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B. ab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6. This patient will be operated ____ this Sun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B. 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D. b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7. He had very little to eat and only a cold place to liv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B.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  D. fo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8. I called ____ his house but found him ou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B.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r                        D. ou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9. ____ no means can you hope to learn English will without a lot of practi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By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D. Fo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0. I don’t quite agree ____ you ____ that poi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o; about                   B. with;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; with                    D. with; on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1. They succeeded ____ developing a new treat for canc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 D. fo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2. ____ hearing the exciting news, I jumped with jo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B. Fr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3. Last year he was robbed ____ his wallet t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by                        B.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r                        D. from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4. The children were kept ____ the fi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D. from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5. Congratulations ____ your success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                       B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D. because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6. He goes in ____ sports as well as music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B.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53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   like                     D. fo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7. At the sound of the gun, the birds flew ____ all direction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o                        B. fr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8. He began to make a living ____ the age 14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 D. o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9. I’m used to writing ____ pencil while he likes to write ____ a p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th; with                 B. in; wit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; in                     D. with; in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0. He has formed the habit of going to bed ____ midnigh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fter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ater                      D. during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1. It started to rain but I had no umbrella ____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t                        D. with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2. Let’s dance ____ the music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th                      B. fr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3. We saw a man come out ____ behind the backdoo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rom                      B.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 D. i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4. Though not the same ____ color, they are ____ the same siz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; in                      B. in;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f; in                      D. of;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5. He is quite tall ____ his ag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r                        D. from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6. Canada lies ____ the north of the US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rom                       D. o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7. There’re so many cars in the states that people say it’s a nation ____ wheel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with                       D.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8. We wish each other good luck ____ New Year’s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9. The sun was shining brightly ____ the sk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B. abo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ver                       D. up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70. What ____ earth are you talking abou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                        B. 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t                         D. o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1. I hear that another bridge will be built ____ the Changjiang Riv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bove                      B. u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cross                       D. ov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2. When I entered, I found him seated at his desk, lost ____ though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n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y                         D. to</w:t>
      </w:r>
    </w:p>
    <w:p>
      <w:pPr>
        <w:pStyle w:val="Normal"/>
        <w:widowControl/>
        <w:spacing w:lineRule="atLeast" w:line="385"/>
        <w:ind w:left="839" w:right="419" w:hanging="420"/>
        <w:rPr>
          <w:i/>
          <w:i/>
          <w:caps/>
          <w:kern w:val="0"/>
          <w:szCs w:val="21"/>
        </w:rPr>
      </w:pPr>
      <w:r>
        <w:rPr>
          <w:caps/>
          <w:kern w:val="0"/>
          <w:szCs w:val="21"/>
        </w:rPr>
        <w:t xml:space="preserve">73. </w:t>
      </w:r>
      <w:r>
        <w:rPr>
          <w:kern w:val="0"/>
          <w:szCs w:val="21"/>
        </w:rPr>
        <w:t>We should not be cruel even ____ animal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th                       B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t                         D. t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74. Mr. Brown is now ____ the English departme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charge of                 B. in the charge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charge of                 D. under the charge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75. ____ our surprise, they won the game by 3: 1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B. Wit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D. T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76. The train started and headed ____ Beij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B.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ward                      D. of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77. His mother made a shirt for him ____ his own measu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fter                        B.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rom                        D. b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78. Flying ____ top of the build is a national fla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t  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on                           D. abov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79. The weather here changes ____ the seas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                          B. fr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                           D. with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80. They went into the forest ____ the lost chi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earch for                     B. search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 search of                    D. in search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数词部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i/>
          <w:i/>
          <w:caps/>
          <w:kern w:val="0"/>
          <w:szCs w:val="21"/>
        </w:rPr>
      </w:pPr>
      <w:r>
        <w:rPr>
          <w:rFonts w:eastAsia="楷体_GB2312"/>
          <w:caps/>
          <w:kern w:val="0"/>
          <w:szCs w:val="21"/>
        </w:rPr>
        <w:t xml:space="preserve">1.     </w:t>
      </w:r>
      <w:r>
        <w:rPr>
          <w:rFonts w:eastAsia="楷体_GB2312"/>
          <w:kern w:val="0"/>
          <w:szCs w:val="21"/>
        </w:rPr>
        <w:t>This room is ___ that 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ree times as larger as          B. three times the size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ree times large               D. three time as large 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.     The lost of machine was reduced b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20 percent                    B. 20</w:t>
      </w:r>
      <w:r>
        <w:rPr>
          <w:rFonts w:eastAsia="楷体_GB2312"/>
          <w:kern w:val="0"/>
          <w:szCs w:val="21"/>
          <w:vertAlign w:val="superscript"/>
        </w:rPr>
        <w:t>th</w:t>
      </w:r>
      <w:r>
        <w:rPr>
          <w:rFonts w:eastAsia="楷体_GB2312"/>
          <w:kern w:val="0"/>
          <w:szCs w:val="21"/>
        </w:rPr>
        <w:t xml:space="preserve"> perce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C. percent 20                    D. percent th20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.     Are there enough books for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ree us                      B. us thre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ll us                        D. the three u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.     About ____ of the teachers in their school are wom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wo-three                    B. two thre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wo-thirds                    D. second-thir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5.     They arrived at the place b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wo and three                 B. three and tw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wos and threes                D. threes and two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.     ---What’s the time now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It’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orty-two to five               B. thirty-one past ni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ix forty                      D. three to sev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7.     There are ____ students at the sports meet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ens of thousands of            B. five hundreds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everal hundred of             D. five thousand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8.     ---What’s the date tod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It’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 July fourth                B. the fourth of Ju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July the four                  D. on the fourth of Ju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9.     This problem is too difficult for a ____ bo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en-years-old                 B. ten-year-ol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en-year old                  D. ten year-old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0. The meeting will be hold in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102 Room                   B. NO. 102 Ro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Room 102</w:t>
      </w:r>
      <w:r>
        <w:rPr>
          <w:rFonts w:eastAsia="楷体_GB2312"/>
          <w:kern w:val="0"/>
          <w:szCs w:val="21"/>
          <w:vertAlign w:val="superscript"/>
        </w:rPr>
        <w:t>nd</w:t>
      </w:r>
      <w:r>
        <w:rPr>
          <w:rFonts w:eastAsia="楷体_GB2312"/>
          <w:kern w:val="0"/>
          <w:szCs w:val="21"/>
        </w:rPr>
        <w:t xml:space="preserve">                 D. Room 102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1. Every month he spends a large ____ of money on book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deal                        B. amou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number                     D. piec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2. When he got to school, he wa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ive minutes late              B. five minutes la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ive-minute late               D. five minutes’ lat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3. I was born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 her sixties                 B. in early sixti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n the sixtieth                 D. in the sixties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4. He finished university in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wenty                      B. twenti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early twenties                D. his early twenties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5. The old man bought ____ egg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ree score                   B. three scor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ree scores of                D. scores thre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6. He wrote ____ article on compu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800-word                  B. 800-word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800-word                   D. an 800-word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7. The boy had ____ sheep to see t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lot of                      B. a large amount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 great deal of                 D. a great many of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 The police talked to him because he was ____ to enter the hall and the last to leav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No. One                     B.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first                      D. firs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 Every year ____ students from this school are send to Britain to learn Englis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ix dozen                    B. six dozen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ixth dozen                   D. sixth dozen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0. There’re 30 girls in our class,____ are from the count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ree they                   B. The three of the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ree of them                 D. All three of the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形容词、副词部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i/>
          <w:i/>
          <w:caps/>
          <w:kern w:val="0"/>
          <w:szCs w:val="21"/>
        </w:rPr>
      </w:pPr>
      <w:r>
        <w:rPr>
          <w:rFonts w:eastAsia="楷体_GB2312"/>
          <w:caps/>
          <w:kern w:val="0"/>
          <w:szCs w:val="21"/>
        </w:rPr>
        <w:t xml:space="preserve">1.     </w:t>
      </w:r>
      <w:r>
        <w:rPr>
          <w:rFonts w:eastAsia="楷体_GB2312"/>
          <w:kern w:val="0"/>
          <w:szCs w:val="21"/>
        </w:rPr>
        <w:t>There is ____ bridge over the riv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stone old fine                B. an old stone fi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 fine old stone                 D. an old fine st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.     It’s surprising that ____ little children could do ____ much wor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uch; so                      B. so; su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uch; such                    D. so; s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.     How ____ the song sounds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pleasure                      B. pleas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pleasant                       D. pleasant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.     No sooner had he gone to bed than he fell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leep                         B. aslee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lept                          D. sleepi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5.     They dug ____ into the earth, hoping to find something of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deep; value                    B. deeply; valu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deep; valuable                  D. deeply; valuabl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.     John was so sleepy he could not keep his eye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pen                         B. open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 open                       D. open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7.     When he was told the truth, he got ____ with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ngry                        B. angri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nger                         D. excited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8.     It’s not ____ whether he’ll return the book to me so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certain                       B. certain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ure                         D. sure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9.     Sally is doing ____ in all her cours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particular good                B. particularly we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particularly good               D. particular well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0. The people there were ____ young students between the ages of 13 and 15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ost                         B. mu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ostly                        D. at most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1. We can do the work with ____ money and ____ peop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less; few                      B. less; few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ittle; less                      D. fewer; les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 The water in this river is very clear but it used to be ever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clear                         B. more clea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clearer                        D. clearest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3. The Yellow River is the second ____ river in Chin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long                         B. long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ongest                       D. as lo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 ---Would you like to have ____ coffee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No, thank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few more                    B. any mo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ome more                     D. much mor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5. Of the two pears, the child picked out the ____ 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mall                         B. small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mallest                       D. more small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6. ---Are you feeling ____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Yes, I’m fine n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ny well                       B. any bet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quite good                     D. quite bett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7. They have produced ____ grain this year ____, they did last ye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s less; as                      B. as few; 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ess; than                      D. fewer; than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18. He had never spent a ____ day in his lif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uch worry                    B. more worry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ost worrying                  D. so worry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 This coat is a bit too tight for me, Have you got ____ size in blu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big                          B. a bigg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big                         D. the bigge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0. What he said ____ reasonable, ____ i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ounded; wasn’t                 B. sounded; di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was; didn’t                     D. heard; didn’t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1. What a ____ day we are having today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lovely                         B. like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ively                          D. interestingl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2. John is two years ____ than I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maller                        B. les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elder                          D. younge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3. He is said to be the best-known musician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live                          B. liv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ive                           D. livel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4. Have you got any ____ information for u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urther                         B. far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ar                             D. fare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5. We found a ____ hotel at the end of the roa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new-built                      B. new-build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newly-building                  D. newly built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6. I saw Joan running along the road, ____fe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ull with                       B. filling wit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illed of                        D. full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7. Open your mouth ____ and say “Ah”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de                          B. wide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ore wide                      D. large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8. I’m afraid the box is ____ heavy for the bo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oo very                       B. very to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oo much                      D. much too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29. I know I am short, but he is ____ than I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less taller                      B. more ta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no taller                       D. the talle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0. Wang Lin is ____ a worker, He writes novel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ore than                     B. not more th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no more than                   D. less than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1. Tong is the tallest ____ the three boy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rom                         B.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between                      D.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2. Tommy is taller than ____ in his clas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ny girl                       B. any stude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ny other girl                   D. any students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3. It’s ____ faster to travel by air ____ by wa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uch; than                    B. much more; 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ore; than                     D. very more; than lik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4. John can’t play football well. Tom does even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ore badly                    B. more ba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worse                         D. more wors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5. With his friends gone, he fel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lone                        B. even more al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till lonely                    D. even more lonel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6. The sitting room is ____ the bedroo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wice the size as               B. the size twice th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wice the size of               D. the size twice of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7. He put on his clothes ____ and ran ou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quickly                      B. fa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oon                        D. rapidl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8. The top of the Great Wall is ____ for five horses to go side by sid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wide                        B. so wid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enough wide                  D. wide enough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39. ____ you want besides this pen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Other anything                B. Anything o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nything else                 D. Else anything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0. Jack’s uncle sent him a ____ bike as a birthday prese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red sports new                B. sports new 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new sports red                D. new red sports</w:t>
      </w:r>
    </w:p>
    <w:p>
      <w:pPr>
        <w:pStyle w:val="Normal"/>
        <w:widowControl/>
        <w:spacing w:lineRule="atLeast" w:line="385"/>
        <w:ind w:left="839" w:right="419" w:hanging="420"/>
        <w:rPr>
          <w:i/>
          <w:i/>
          <w:caps/>
          <w:kern w:val="0"/>
          <w:szCs w:val="21"/>
        </w:rPr>
      </w:pPr>
      <w:r>
        <w:rPr>
          <w:caps/>
          <w:kern w:val="0"/>
          <w:szCs w:val="21"/>
        </w:rPr>
        <w:t xml:space="preserve">41. </w:t>
      </w:r>
      <w:r>
        <w:rPr>
          <w:kern w:val="0"/>
          <w:szCs w:val="21"/>
        </w:rPr>
        <w:t>I come here ____ to tell you that our team has w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particularly                   B. special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generally                     D. especiall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2. Sorry I can’t give you an answer yet, I’d like ____ some tine to consider about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quite                        B. fair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hardly                       D. prett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3. ____ music will make the heart feel bet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Delighted                    B. Merr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ond                        D. Pleas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4. ---How did you like the lecture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It was ____ than I had expect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even very interesting           B. so more interes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uch interesting               D. far more interes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5. If there were no examinations, we should have ____ at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 happiest time              B. a more happier ti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uch happiest time            D. a much happier ti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6. ---How was your stay in Qingdao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Great. We visited some friends and spent the ____ at the seasid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ew last sunny                B. last few sunn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ast sunny few                D. few sunny last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47. How beautifully the girl sings! I have never heard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the better voice               B. a good voi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the best voice                 D. a better voic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8. The population in some of the cities has ____ doubled in the past thirty yea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s great as                   B. quite a b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larger than                   D. more tha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9. We decided not to climb the mountains because it was raining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badly                       B. hard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trongly                     D. heavil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0. Wait till you’re more ____. It’s better to be sure than sor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inspired                     B. satisfi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calm                        D. certain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1. ____ does he go in for sport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eldom                     B. On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Certainly                    D. Sometimes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2. It was hot last summer, but it is ____ hotter this ye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just                        B. on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even                       D. still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3. Color TV sets are ____ expensive than black and white on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very                       B. mu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very more                   D. much more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4. We should work ____ at Englis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hard as possible as we can      B. as hard as possibl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s we can hard possible        D. as possible as we can hard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5. Mr. Li is ____ as Mr. Wa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 good teacher               B. an as good teac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as good a teacher             D. as a good teache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6. Things never went ____ as we’ll expect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mooth                     B. smooth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o smooth                   D. so smoothl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7. What? He has arrived here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already                     B. ye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till                        D. however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8. Jack can play the violin ____ well but I’m ____ poor at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airly; fairly                 B. rather; ra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fairly; rather                 D. rather; fairly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59. His parents seat him to a ____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far away                    B. nearb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nearly                      D. near</w:t>
      </w:r>
    </w:p>
    <w:p>
      <w:pPr>
        <w:pStyle w:val="Normal"/>
        <w:widowControl/>
        <w:spacing w:lineRule="atLeast" w:line="385"/>
        <w:ind w:left="839" w:right="419" w:hanging="420"/>
        <w:rPr>
          <w:kern w:val="0"/>
          <w:szCs w:val="21"/>
        </w:rPr>
      </w:pPr>
      <w:r>
        <w:rPr>
          <w:kern w:val="0"/>
          <w:szCs w:val="21"/>
        </w:rPr>
        <w:t>60. I’m afraid he ____ the job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doesn’t fit for                B. isn’t fit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isn’t fitted                   D. fits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动词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. The pen I ____ I ____ is on my desk, right under my nos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ink; lost                  B. thought; had lo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ink; had lost               D. thought; have los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. We ____ each other the best of luck in the exa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/>
      </w:pPr>
      <w:r>
        <w:rPr>
          <w:rFonts w:eastAsia="楷体_GB2312"/>
          <w:kern w:val="0"/>
          <w:szCs w:val="21"/>
        </w:rPr>
        <w:t>A. hoped                     B. wish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expected                   D. want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. ---Can I join your club, Dad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You can when you ____ a bit old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et                       B. will ge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getting                 D. will have go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. I don’t think Jim saw me. He ____ into spa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s just staring             B. just sta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just stared              D. had just star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. The volleyball match will be put off if i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rain                   B. rain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ained                     D. is rain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. I first met Lisa 3 years ago. She ____ at a radio shop at the ti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s worked                 B. was wor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been working            D. had work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. I don’t like him. He always talks as though he ____ everyth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knew                      B. know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known                  D. has know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. I’m Chinese. Where ____ from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ou’re coming               B. you co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 you come                 D. are you com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9. Don’t talk so loudly. The bab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leeps                      B. slep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slept                    D. is sleep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0.   Hurry up, John. The train ____ at 8 a.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starting                   B. has star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uld start                  D. start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1.   We’d better do our Christmas shopping now. Tim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uns out                    B. ran 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run out                  D. is running ou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   Cook! Here ____ the first b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come                      B. com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come                   D. is com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   She ____ lovely when sh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ok; smile                 B. looks; smil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looks; smiles                D. look; smile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   You ____ what I said? I ____ the tru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n’t believe; am telling       B. aren’t believing; tol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dn’t believe; tell            D. don’t believe; was tell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5.   The topic of the computer ____ always interested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                       B. a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                       D. i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6.   Now that you ____,why not join u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eturn                      B. return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 returned                D. are return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7.   I insisted that he ____ there al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o                         B. we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goes                        D. has gon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   It ____ that the tourists will pay a visit to our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eports                      B. repor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 reported                   D. was report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   Those people ____ to die rather than surrend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prefered                     B. were prefer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preferred                     D. has preferr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0.   I’m sorry I ____ know you ____ 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n’t are                     B. didn’t; w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n’t; were                   D. didn’t; ar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1.   When ____ you ____ your new car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; bought                  B. do; bu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d; buy                      D. had; bough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2.   I won’t leave until I ____ my wor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                         B. di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m doing                     D. have don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3.   We ____ 30 minutes to complete the te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ere given                   B. had giv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gave                        D. were giv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4.   The boy ____ in the street till a PLA man came to pick it up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s crying                   B. has been cry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cried                     D. had been cry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5.   What he said ____ the listene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effected                      B. affec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s effected                   D. was affect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6.   By the end of this term we ____ ten English lesson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learn                     B. will have learn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 learned                   D. would be learn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7.   Xiao Wang said that he ____ to our meeting the next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come                     B. were com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 coming                     D. would co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8.   We ____ careful in doing this kind of wor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 to                       B. will be going to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ould have to be               D. shall have to b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9.   Look out! The wall ____ fall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going to                     B. will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                         D. will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0.   You ____ an English test in a wee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                          B. ha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 had                       D. will hav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1.   ____ you ____ care of my cat when I’m aw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; take                      B. Do; ta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; taken                     D. Are; tak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2.   It ____ a long time since we last m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s                           B. 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be                         D. had bee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3.   In the past so years, great changes ____ in Chin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ake place                      B. took pla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 taken place                 D. are taking plac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4.   It’s time we ____ a holi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                          B. will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                          D. are hav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5.   It ____ every day so far this mon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ains                          B. rain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rained                      D. is rain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6.   The harder you ____, the better results you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rk; have                     B. will work; will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work; have                  D. work; will hav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7.   Betty got ill last year and ____ in bed ever sin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ies                           B. l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lain                        D. will li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8.   Joanna was tired. She ____ all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rks                         B. work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worked                     D. had work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9.   Be quiet ! I’m trying to hear what that man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saying                       B. say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aid                           D. has sai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0.   How long ____ the concert ____ 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s; lasted                     B. did; la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; be lasted                   D. has; been las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1.   ____ this island ____ to Britain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; belonging                   B. Does; belo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; belonged                    D. has; belo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2.   The conditions of the people in the countr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 raised                     B. is improv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improving                   D. are chang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3.   ---Don’t forget to tell him about it.</w:t>
      </w:r>
    </w:p>
    <w:p>
      <w:pPr>
        <w:pStyle w:val="Normal"/>
        <w:widowControl/>
        <w:numPr>
          <w:ilvl w:val="0"/>
          <w:numId w:val="0"/>
        </w:numPr>
        <w:spacing w:lineRule="atLeast" w:line="385" w:before="340" w:after="330"/>
        <w:ind w:left="420" w:right="419" w:firstLine="310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---No, I ____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don’t                          B. wo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can’t                           D. didn’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4.   He left for Canada two months ago and ____ y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n’t returned                  B. didn’t retur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n’t back                       D. wasn’t back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5.   You can’t go home until you ____ your exercis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                            B. di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be                          D. have don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6.   The eyes of the people there ____ the speak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ix                             B. fix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fixed                        D. were fix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7.   The dark clouds in the sky suggested that it ____ so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ain                            B. would ra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ould rain                       D. is going to rai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8.   ---If I make a trip to Tokyo… ---____ of going to Japan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you think                     B. Did you think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you think                     D. Are you think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9.   When crossing the street, the lady ____ to the groun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alls                            B. fe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fallen                        D. had falle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0.   The lab ____ with compute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equips                           B. equipp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 equipped                       D. has equipp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1.   He ____ sixteen next ye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have been                     B. will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be                           D. had bee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2.   When ____ this stor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ere you written                   B. have you writt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d you write                      D. you writ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3.   I know I could not finish my homework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y he had come                    B. until he has co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n he comes                     D. before he ca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4.   I would have told him the answer had it been possible, but I ____ so busy th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 been                         B. w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uld be                         D. wa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5.   I wonder how long ago school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s begun                        B. begin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gan                            D. had start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6.   I ____ my breakfast when the morning post ca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                             B. had been hav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s having                       D. have been hav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7.   James watt ____ the steam engi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s inventing                     B. inven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invented                      D. has invent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8.   The bus came after I ____ for about half an hou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 been waited                   B. have wai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s waiting                       D. had been wai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9.   He ____ the book every day so far this mon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reading                        B. rea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eads                            D. has been read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0.   ---Bill has a lot of teaching experience, hasn’t he?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 Yes ,indeed ____ English since 1950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e’s taught                       B. He’s teach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e was teaching                    D. He’d taugh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1.   Don’t disturb me, I ____ letters all morning and have written two so f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rite                            B. have writt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s writing                       D. have been wri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2.   --- Was the driving pleasant when you vacationed in Canada last summer?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No, it ____ for many days when we arrived, so the roads were very mudd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s raining                       B. would be rain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been raining                   D. have rain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3.   The building of the lab ____ before the end of this ter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 have completed               B. must have been comple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 be completed                 D. must complet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4.   --- What were you doing when I phoned you?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 I had just finished my work and ____ to take a ba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tarting                          B. to star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 started                      D. was star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5.   --- Have you seen the doctor yet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- No, bu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I go                             B. I’m going to se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I go to see                        D. I’m going to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6.   There’s a police car here, what do you suppose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happened                       B. has happen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rld happen                      D. did happe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7.   --- What’s the matter, Tom? You look sad.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 Nothing, I ____ of my parents back ho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just thought                       B. had just been thin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s just thinking                   D. have just though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8.   Look at John, What ____ 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es he                           B. he is do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 he doing                         D. does he do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9.   Mr. Brown ____ here for two week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s already been                    B. is already be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already been being               D. is already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0.   “Have you seen a cricket match?” “Yes.” “And ____ it?” “No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ere you enjoying                  B. had you enjoy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d you enjoy                      D. have you enjoy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1.   Look at these cloud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’s rain                           B. It’s going to ra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’ll be raining                      D. It is to rain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2.   Hand in your papers when you ____ the te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e finishing                        B. will finis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have finished                    D. gave finish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3.   When I arrived in Birmingham the sun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s been shining                     B. sh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shone                           D. was shin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4.   “Let’s play football sometime.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Good idea. What ____ this afternoon?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e you going to do                   B. shall you d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you doing                        D. will you do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5.   By the time the course ends, ____ a lot about Brit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e’ll learn                          B. we are learn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e have learnt                       D. we’ll have learn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6.   All the machines ____ by the end of the following wee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ere repaired                        B. would be repai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have been repaired                D. were being repair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7.   If you ____ quiet, I’ll tell you what happen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e                                 B. will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to be                             D. b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8.   If you ____ over there for a moment, I’ll tell Mr. Lee you’ve arriv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wait                            B. wai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waiting                           D. will be wai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9.   We’ll be in class at nine, but the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n’t                               B. wo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n’t                               D. weren’t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0.   My wif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s forever criticized me              B. forever criticizes 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es forever criticize me              D. is forever criticizing 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1.   By this time next year he ____ from this colleg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be graduating                     B. should be gradua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have graduated                    D. is gradua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2.   My niece has been to Sumatra and Iran as well as all of Europe. By the time she’s twenty, she ____ almost everyw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be                              B. would have be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have been                        D. would b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3. She was so interested in the book that she ____ it for three hours before she realized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 read                             B. rea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s reading                          D. will have rea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4. ____ since I began to learn Englis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ix years has passed                   B. Six years pass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 had been six years                   D. It was six years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5. “I thought Peter’s school had closed for the summer.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No, I think it ____ at the end of May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to close                             B. clos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closing                             D. to be clos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6. We won’t go unless you _____ so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coming                             B. ca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ill come                           D. com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7. _____ the letter, I ran out of the room to the post office.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A. After I had finished for          B. As soon as I finished writing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C. No sooner than I had finished up  D. Since I had finished up to write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8.Whenever I _____ these days, I always carry my raincoa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hall go out                         B. am going 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ould go out                        D. go ou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9.</w:t>
        <w:tab/>
        <w:t>He will come to call on you the moment he ____ his wor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will finish                          B. finish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had finished                         D. finish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0.</w:t>
        <w:tab/>
        <w:t>I don’t think she’ll be upset, but I’ll see her in cas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he’ll                              B. she 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she does                            D. she wou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1.</w:t>
        <w:tab/>
        <w:t>Put on your raincoat, ____ it rain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because                            B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in any case                          D. in cas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2.</w:t>
        <w:tab/>
        <w:t>If it ____ rain, we’ll have the party outsid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wouldn’t                            B. di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doesn’t                             D. wo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3.</w:t>
        <w:tab/>
        <w:t>I had hoped Mr. Smith ____ me an early repl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gave                                B. to gi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giving                               D. would giv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4.</w:t>
        <w:tab/>
        <w:t>The teacher told the children that water ____ at 100 degree Centigrad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boils                                B. boil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as boiling                           D. boil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5.</w:t>
        <w:tab/>
        <w:t>She said she ____ her homework when the teacher ca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finishes                              B. had finish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has finished                           D. had he finish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6.</w:t>
        <w:tab/>
        <w:t>“My father will be here tomorrow.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Oh, I thought that he ____ today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was coming                           B. is com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ill come                             D. comes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7.</w:t>
        <w:tab/>
        <w:t>Copernicus pointed out that the earth ____ round the su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moves                                B. mov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moving                               D. mov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8.</w:t>
        <w:tab/>
        <w:t>She said to me, “How long did it take to build the church?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She asked me how long ____ to build the chur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it was taken                            B. did it ta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it had taken                            D. does it tak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9.</w:t>
        <w:tab/>
        <w:t>He said to me, “Speak as slowly as you can.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He told me to speak as slowly a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you can                               B. I c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you could                              D. I cou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0.</w:t>
        <w:tab/>
        <w:t>He told me that I ____ better take a tr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wold have                             B. should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had had                               D. ha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1.</w:t>
        <w:tab/>
        <w:t>If no one ____ the phone at home, ring me at wor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returns                                B. repli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answers                               D. receives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2.</w:t>
        <w:tab/>
        <w:t>All the leading newspapers ____ the talks between the two countri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reported                               B. prin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announced                              D. publish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3.</w:t>
        <w:tab/>
        <w:t>You’re ____ your time trying to persuade him. He’ll never join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pending                               B. was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losing                                  D. miss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4.</w:t>
        <w:tab/>
        <w:t>You’re lucky they didn’t ____ you of all you ha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rob                                    B. stea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catch                                   D. seiz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5.</w:t>
        <w:tab/>
        <w:t>Tom ____ all his pockets for money but found noth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looked                                  B. search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found                                   D. inspec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6.</w:t>
        <w:tab/>
        <w:t>The noise of planes can ____ people ma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trike                                   B. cau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drive                                    D. lea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7.</w:t>
        <w:tab/>
        <w:t>The book is certainly not so difficult as i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hows                                  B. seem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expects                                 D. looks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8.</w:t>
        <w:tab/>
        <w:t>It is necessary to ____ the factory because it is taking up more busines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increase                                 B. gr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develop                                  D. ris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9.</w:t>
        <w:tab/>
        <w:t>The workers can easily ____ the truck with the goods in an hou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load                                    B. empt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support                                  D. slan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0.</w:t>
        <w:tab/>
        <w:t>The soldier broke his leg, but he kept ____ on the ground toward the fro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leading                                  B. jump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climbing                                 D. crawl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1.</w:t>
        <w:tab/>
        <w:t>Don’t be so sure, Do ____ at the chan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grasp                                    B. seiz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snatch                                   D. catch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2.</w:t>
        <w:tab/>
        <w:t>I love to go to the seaside in summer, It ____ good to lie in the sun or swim in the se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does                                     B. feel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gets                                      D. makes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3.</w:t>
        <w:tab/>
        <w:t>This medicine can ____ you from the diseas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defend                                   B. protec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escape                                   D. preven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4.</w:t>
        <w:tab/>
        <w:t>The two boys have ____ their friendship for many yea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maintained                               B. remain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reminded                                 D. mind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5.</w:t>
        <w:tab/>
        <w:t>Every sum of money paid or received must be ____ down immediatel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named                                   B. mark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booked                                   D. sign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6.</w:t>
        <w:tab/>
        <w:t>Readers can ____ quite well without knowing the exact meaning of each wor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get over                                  B. get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get along                                 D. get through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7.</w:t>
        <w:tab/>
        <w:t>I can hardly hear the radio. Would you please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turn it on                                 B. turn it dow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turn it up                                 D. turn it off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8.</w:t>
        <w:tab/>
        <w:t>Important tasks ____ a lot of hard work and take a long time to complet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call for                                   B. call 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call in                                    D. call a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9.</w:t>
        <w:tab/>
        <w:t>If you don’t know what to do, you can ____ your friends for advi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turn to                                   B. turn back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turn over                                 C. turn up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0.</w:t>
        <w:tab/>
        <w:t>Since he ____ taking exercise, he has gained weight greatl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gave in                                   B. gave u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gave off                                   D. gave ou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1.</w:t>
        <w:tab/>
        <w:t>Birthdays seem to ____ more quickly as we grow old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come in                                  B. come roun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come out                                 D. come over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2.</w:t>
        <w:tab/>
        <w:t>The sign that he saw read “____ without permission”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Keep up                                  B. Keep 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Keep off                                  D. Keep away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3.</w:t>
        <w:tab/>
        <w:t>The house is in poor condition and the roof ____ the r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takes in                                  B. goes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lets in                                    D. drops in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4.</w:t>
        <w:tab/>
        <w:t>When he came back, he found all the thing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turned out                                B. turned dow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turned over                               D. turned in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5.</w:t>
        <w:tab/>
        <w:t>The guests were ____ the room to have a re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got into                                  B. stepped in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burst into                                 D. shown into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6.</w:t>
        <w:tab/>
        <w:t>You will ____ what you have done some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reply to                                  B. pay of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get rid of                                 D. answer for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7.</w:t>
        <w:tab/>
        <w:t>He quickly ____ all the things on the desk and put them into the draw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took up                                  B. kept u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gave up                                  D. did up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8.</w:t>
        <w:tab/>
        <w:t>A helicopter is a plane that can ____ and land straight up and dow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get off                                   B. take of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fly off                                   D. send off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9.</w:t>
        <w:tab/>
        <w:t>Now that you’re made your plan, why not ____ i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tick to                                   B. keep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ork at                                   D. persist in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0.</w:t>
        <w:tab/>
        <w:t>The girl you ____ yesterday is a friend of Lisa’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came across                               B. dropped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paid a visit                                D. talk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1.</w:t>
        <w:tab/>
        <w:t>If I ____ bird, I ____ fly freely in the sk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am; will                               B. was; c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ere; should                           D. had been; shou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2.</w:t>
        <w:tab/>
        <w:t>If he ____ tomorrow, I ____ tell him the tru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comes; would                          B. came; woul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ere to come; will                       D. should come; shall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3.</w:t>
        <w:tab/>
        <w:t>If she ___ today, we ____ set off tomorr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arrived; might                             B. arrives; coul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arrived; should have                        D. arrived; will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4.</w:t>
        <w:tab/>
        <w:t>In the eye of the woman, Einstein looked as if he ____ out of a book of fairy tales and ____ her like a spir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had just stepped; had passed           B. stepped just now; pass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stepped just; had passed              D. has stepped; pass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5.</w:t>
        <w:tab/>
        <w:t>____ the books not properly marked and catalogued, they ____ be so easy to fin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If; could                                  B. Were; coul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Had; couldn’t                              D. Were; cou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6.</w:t>
        <w:tab/>
        <w:t>Even if the peasant boy ____ without delay nothing ____ him, because he had received a deadly woun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had been tended; could have saved      B. were tended; could s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had been tended; would save     D. were tended; might have sav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7.</w:t>
        <w:tab/>
        <w:t>The emperor ordered that the weavers ____ some gold in order that they ____ their, work at on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hould give; could begin            B. be given; might beg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ould be give; could start           D. should be given; may star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8.</w:t>
        <w:tab/>
        <w:t>Isn’t it strange that a hard pull at the tail of a hibernating animal ____ cause it to move or wake up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didn’t                                    B. shoul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ouldn’t                                  D. might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9.</w:t>
        <w:tab/>
        <w:t>It was well known that Napoleon always requested that his soldiers ____ the same three questions, and usually in the same ord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answered                          B. could have answe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answer                            D. should have answere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0.On Einstein’s fiftieth birthday, the gifts to him ____ a railway freight e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filled                                      B. were to fi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ould have filled                            D. fill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1.</w:t>
        <w:tab/>
        <w:t>Without air to help to keep the cold out, the animals hibernating in snow ____ of co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would die                                  B. di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died                                      D. had di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2.</w:t>
        <w:tab/>
        <w:t>Lu Xun advised that the youth ____ give up studying foreign languages for even a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houldn’t                                  B. woul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didn’t                                     D. weren’t to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3.</w:t>
        <w:tab/>
        <w:t>I wish you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didn’t tell her that                      B. told her not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ill tell her that                        D. had not told her tha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4.</w:t>
        <w:tab/>
        <w:t>I suggested that the work ____ started at on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might be                                  B.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as                                      D. would b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5.</w:t>
        <w:tab/>
        <w:t>____ you come late that morning, you ____ missed the tr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If; would be                                B. Have; ha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Had; would have                            D. Had; ha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6.</w:t>
        <w:tab/>
        <w:t>We hope Xiao Li ____ succe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hould                                    B. sha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ould                                    D. will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7.</w:t>
        <w:tab/>
        <w:t>It is high time that we ____ to b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go                                       B. we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ould go                                  D. shall go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8.</w:t>
        <w:tab/>
        <w:t>The guard at the gate insisted that everybody ____ the rul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obeys                                     B. obe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will obey                                  D. would obey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9.</w:t>
        <w:tab/>
        <w:t>If he had followed the doctors advice, he ____ quite all right n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would have been                           B.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is                                       D. would b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0.</w:t>
        <w:tab/>
        <w:t>It’s necessary that you ____ the entrance examination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should take                               B. must ta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took                                     D. will ta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情态动词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.</w:t>
        <w:tab/>
        <w:t>--- Where is Mary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She ____ in the libra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hould be                         B. must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can be                            D. must have be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.</w:t>
        <w:tab/>
        <w:t>His room is dark. He must ____ to b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go                               B. be go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have gone                         D. have been g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.</w:t>
        <w:tab/>
        <w:t>“Will your father stay home tonight?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I’m not sure, He ____to work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ust go                           B. can g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ay be gone                       D. may be go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.</w:t>
        <w:tab/>
        <w:t>“Where is Tom?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He isn’t here I think he ____ have gone home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ay                              B. mu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might                             D. A or B or C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.</w:t>
        <w:tab/>
        <w:t>“I think Helen is at home.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, she ____ be at home, for she phoned me from the airport just five minutes ago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mustn’t                           B. nee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can’t                             D. dare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.</w:t>
        <w:tab/>
        <w:t>He’s late. What ____ have happened to him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can                              B. m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C. should                            D, mus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.</w:t>
        <w:tab/>
        <w:t>“ _____ he be watching TV now?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Yes, he _____ be watching TV now.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, he _____ be watching TV now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Must; can; mustn’t                      B. Can; must; ca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Must; must; can’t                       D. Can; can; must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.</w:t>
        <w:tab/>
        <w:t>“____. He have left yesterday?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Yes, he ____ yesterday.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No, he ____ yesterday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 xml:space="preserve">A. Must; must have left; can’t have left      B. Can; can have left; can’t have left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Can; must have left; can’t have left         D. May; must have left; shouldn’t have lef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.</w:t>
        <w:tab/>
        <w:t>You must be a writer, ____ you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n’t                               B. a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                                  D. are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.</w:t>
        <w:tab/>
        <w:t>You must have seen her yesterday, ____ you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n’t                               B. have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dn’t                                 D. do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.</w:t>
        <w:tab/>
        <w:t>You must have seen her, ____ you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n’t                                B. di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n’t                                  D. A or B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.</w:t>
        <w:tab/>
        <w:t>There was plenty of time. She ____ worried or hurri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n’t have                            B. shouldn’t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 be                                D. needn’t hav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.</w:t>
        <w:tab/>
        <w:t>I got up early, but I ____ so because I had no work to do that morn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n’t have done                        B. didn’t need to d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eedn’t have done                         D. can’t have d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.</w:t>
        <w:tab/>
        <w:t>I ____ up early this morning. So I stayed in bed till 9 a. 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eedn’t have got                         B. didn’t need to ge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ouldn’t have got                        D. can’t have go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.</w:t>
        <w:tab/>
        <w:t>The flower is dead. I ____ it more wa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give                             B. would have giv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 give                             D. should have giv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6.</w:t>
        <w:tab/>
        <w:t>He ____ have come here yesterday, but he didn’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could                                    B. shoul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ught to                                  D. A or B or C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7.</w:t>
        <w:tab/>
        <w:t>“Must he do it?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No, he ____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n’t                                   B. nee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esn’t have to                             D. B or C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8.</w:t>
        <w:tab/>
        <w:t>“Need you go now?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Yes, I ____.” “No, I ____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eed; needn’t                              B. must; nee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ay; mustn’t                               D. can; need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9.</w:t>
        <w:tab/>
        <w:t>“May I borrow your bike?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No, you ____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n’t                                    B. may no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better not                               D. ca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.</w:t>
        <w:tab/>
        <w:t>“Can I do it?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No, you ____.”or “No, please ____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can’t; doesn’t                            B. can’t; do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can’t; can’t                              D. can’t; you do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1.</w:t>
        <w:tab/>
        <w:t>I missed the last bus, so I ____ go home on foo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                                      B. have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ay                                       D. had to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2.</w:t>
        <w:tab/>
        <w:t>We ____ hurry if we want to arrive in ti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                                      B. ne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ay                                       D. have to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3.</w:t>
        <w:tab/>
        <w:t>He ought to have won the first prize, ____ h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oughtn’t                                   B. shoul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n’t                                    D. oughtn’t to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4.</w:t>
        <w:tab/>
        <w:t>He ____ get up early when he lived in the countrysid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uld                                     B. used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n’t                                    D. ca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5.</w:t>
        <w:tab/>
        <w:t>My brother ____ be very naughty, and my sister ____ like read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used to; would                            B. would; used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used to; used to                           D. would; wou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6.</w:t>
        <w:tab/>
        <w:t>____ you please pass on a message to him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                                      B. Sha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ay                                      D. Will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7.</w:t>
        <w:tab/>
        <w:t>____ we set off now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hall                          B. Wi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uld                         D. ough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8.</w:t>
        <w:tab/>
        <w:t>“____ he open the window?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Yes, please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es                          B. wi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                         D. Wou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9.</w:t>
        <w:tab/>
        <w:t>I’ve told him many times, but he ____ listen to my advi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hall not                       B. wo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not                        D. would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0.</w:t>
        <w:tab/>
        <w:t>“Will you lend me hand?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Yes, I ____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                         B. sha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can                           D. may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1.</w:t>
        <w:tab/>
        <w:t>Everyone ____ do his best for the modernization of Chin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you                       B. don’t w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we                       D. do you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2.</w:t>
        <w:tab/>
        <w:t>Let’s clean our room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you                       B. don’t w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we                       D. do you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3.</w:t>
        <w:tab/>
        <w:t>Let us watch TV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you                                     B. don’t w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we                                     D. do you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4.</w:t>
        <w:tab/>
        <w:t>Close the door after you, ____ you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n’t                          B. d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                          D. will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5.</w:t>
        <w:tab/>
        <w:t>Every time he meets me, he ____ to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miled                         B. would smil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smile                      D. is smil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6.</w:t>
        <w:tab/>
        <w:t>“____ you like to see a film?”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Yes, I’d like ____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 will; to                         B. Would; to se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uld; to                      D. Will; to se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7.</w:t>
        <w:tab/>
        <w:t>He asked me for his book many times. Please tell him he ____ have it tomorr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                          B. m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all                          D. is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8.</w:t>
        <w:tab/>
        <w:t>If you go into the fields and turn over a few big stones, a city of ant “people” ____ uncovered.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9.</w:t>
        <w:tab/>
        <w:t>Night has fallen. We have to go home, ____ w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n’t                         B. have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n’t                       D. should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0.</w:t>
        <w:tab/>
        <w:t>The cat ____ hibernate is win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esn’t need to                 B. need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n’t                       D. should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1.</w:t>
        <w:tab/>
        <w:t>Your composition ____ rewriting, ____ i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eed; needn’t                    B. needs; does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eeds; does                     D. need; doesn’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2.</w:t>
        <w:tab/>
        <w:t>Neither of them ____ the snak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ares catch                      B. dares to cat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are catch                       D. dare catch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3.</w:t>
        <w:tab/>
        <w:t>He ____ any help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eedn’t                          B. doesn’t ne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eed                             D. do ne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4.</w:t>
        <w:tab/>
        <w:t>I’m afraid you must have met with many difficulties in the work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idn’t you                        B. aren’t you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n’t you                       D. needn’t you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5.</w:t>
        <w:tab/>
        <w:t>I wish to shake hands with you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ll you                          B. shall w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can you                           D. may I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6.</w:t>
        <w:tab/>
        <w:t>Susan, you are so lazy. This job ____ hours befo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hould finish                     B. could be finish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 have been finished            D. should have been finish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7.</w:t>
        <w:tab/>
        <w:t>____ if it were spring all the year round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hall it be nice                     B. Will it be ni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uld it be nice                    D. Ought it to be nic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8.</w:t>
        <w:tab/>
        <w:t>Jane: You MUST do as I tell you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Kate: Oh, I must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hould                              B. mustn’t I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ught I                              D. must I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9.</w:t>
        <w:tab/>
        <w:t>I don’t suppose he’s finished the job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you                              B. is 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he                               D. hasn’t h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0.</w:t>
        <w:tab/>
        <w:t>He was too busy, otherwise he ____ to see you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uld go                            B. would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ould have                          D. would have g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1.</w:t>
        <w:tab/>
        <w:t>--- You can swim about under the water like a fish.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--- It’s easy! Babies can do it.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--- They can’t. You ____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 joke                            B. may jo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 be joking                        D. can be jok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2.</w:t>
        <w:tab/>
        <w:t>--- Must I finish all the exercises today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No, you ____, but you ____ finish them before Fri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n’t; need                         B. don’t have to; mu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eedn’t to; need                       D. shouldn’t; ought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3.</w:t>
        <w:tab/>
        <w:t>The boy ____ play trua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ares                                B. dared not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ares not to                           D. didn’t dare to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4.</w:t>
        <w:tab/>
        <w:t>We west to work on foot yesterday, though he ____ by b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ust have gone                       B. might have g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uld have gone                      D. could have g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60" w:after="260"/>
        <w:ind w:left="419" w:right="419" w:hanging="0"/>
        <w:outlineLvl w:val="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5.</w:t>
        <w:tab/>
        <w:t>“Don’t you know ____ get those gold medals?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Tim could                       B. how Tim was able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ow was Tim able to                   D. how could Ti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非谓语部分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.</w:t>
        <w:tab/>
        <w:t>____ some students, the teacher entered the hal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ollowing                             B. Follow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followed                         D. Having follow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.</w:t>
        <w:tab/>
        <w:t>____, and he had to go back ho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/>
      </w:pPr>
      <w:r>
        <w:rPr>
          <w:rFonts w:eastAsia="楷体_GB2312"/>
          <w:kern w:val="0"/>
          <w:szCs w:val="21"/>
        </w:rPr>
        <w:t>A. Day having broken                      B. Night had fall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day had broken                     D. Night fall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.</w:t>
        <w:tab/>
        <w:t>Hearing his father was seriously ill,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e burst into tears              B. his eyes were filled with tear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is face lost its color           D. tears came to his eye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.</w:t>
        <w:tab/>
        <w:t>He did all this to make her ____, so she was very angry with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aughed                               B. a good m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aughing                               D. laughed a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.</w:t>
        <w:tab/>
        <w:t>Entering the house, I found Jane ____ at the desk and ____ someth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eat; write                             B. sitting; wri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eating; writing                         D. seated; to writ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.</w:t>
        <w:tab/>
        <w:t>____ so many people in the hall, I had to push my way to the fro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                                B. There w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re being                            D. As be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.</w:t>
        <w:tab/>
        <w:t>--- What would you like for breakfast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I don’t feel lik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A. to eat something                         B. eating anyth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C. to eat anything                           D. eating noth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.</w:t>
        <w:tab/>
        <w:t>He got out of the car, ____ to the nearest house and telephoned his friend for help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lked                                B. wal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walk                                D. walk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.</w:t>
        <w:tab/>
        <w:t>____ all over the hills and around the lake are wild flowers of different colou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rowing                               B. Grow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grow                                D. Having grow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.</w:t>
        <w:tab/>
        <w:t>It was on his way home ____ he ____ his wallet. The next morning he found i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; lost; missing                      B. where; missing; lo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; missed; lost                     D. then; lost; miss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.</w:t>
        <w:tab/>
        <w:t>____ some of the questions ____, the man said good-bye to us without making himself ____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A. Left; unanswering; understood;  B. Leaving; unanswered; understood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C. Left; unanswering; understanding       D. Leaving; unanswered; understand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.</w:t>
        <w:tab/>
        <w:t>I remember ____ to their party, but I ____ the invitation in the offi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e invited; have forgotten        B. to invite; forge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invited; have left            D. inviting; am leav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.</w:t>
        <w:tab/>
        <w:t>--- Why did you go to the wrong class, Mr. Lice?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--- Well, I forgot ____ I was supposed to go t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the room                  B. which ro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was the room               D. what room was i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.</w:t>
        <w:tab/>
        <w:t>He can on the bed with his ____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A. closed eyes and his mouth open  B. eyes closed and his open mouth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C. closed eyes and open his mouth  D. eyes closed and his mouth op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.</w:t>
        <w:tab/>
        <w:t xml:space="preserve">Finally I got my ____.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alary raised                    B. risen salar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alary rise                      D. salary to ris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6.</w:t>
        <w:tab/>
        <w:t>____ many times, she still can’t remember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 told                        B. Having been tol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ing told                      D. Being to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7.</w:t>
        <w:tab/>
        <w:t>____, his friends met him at the stati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riving in Chicago             B. Arrived in Chicag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n arriving in Chicago           D. When he arrived in Chicago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8.</w:t>
        <w:tab/>
        <w:t>May thought it a great pity ____ to the part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t to be invited                  B. to be not invi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to have invited                 D. to have not invi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9.</w:t>
        <w:tab/>
        <w:t>Lots of ____ news came every day during the ____ Asian Gam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/>
      </w:pPr>
      <w:r>
        <w:rPr>
          <w:rFonts w:eastAsia="楷体_GB2312"/>
          <w:kern w:val="0"/>
          <w:szCs w:val="21"/>
        </w:rPr>
        <w:t>A. inspiring; 11</w:t>
      </w:r>
      <w:r>
        <w:rPr>
          <w:rFonts w:eastAsia="楷体_GB2312"/>
          <w:kern w:val="0"/>
          <w:szCs w:val="21"/>
          <w:vertAlign w:val="superscript"/>
        </w:rPr>
        <w:t xml:space="preserve"> </w:t>
      </w:r>
      <w:r>
        <w:rPr>
          <w:rFonts w:eastAsia="楷体_GB2312"/>
          <w:kern w:val="0"/>
          <w:szCs w:val="21"/>
        </w:rPr>
        <w:t>th                    B. inspired; 11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/>
      </w:pPr>
      <w:r>
        <w:rPr>
          <w:rFonts w:eastAsia="楷体_GB2312"/>
          <w:kern w:val="0"/>
          <w:szCs w:val="21"/>
        </w:rPr>
        <w:t>C. inspiring; 11</w:t>
      </w:r>
      <w:r>
        <w:rPr>
          <w:rFonts w:eastAsia="楷体_GB2312"/>
          <w:kern w:val="0"/>
          <w:szCs w:val="21"/>
          <w:vertAlign w:val="superscript"/>
        </w:rPr>
        <w:t xml:space="preserve"> </w:t>
      </w:r>
      <w:r>
        <w:rPr>
          <w:rFonts w:eastAsia="楷体_GB2312"/>
          <w:kern w:val="0"/>
          <w:szCs w:val="21"/>
        </w:rPr>
        <w:t>st                     D. inspired; 11 th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.</w:t>
        <w:tab/>
        <w:t>Every Monday morning we will stand on the playground and watch the national flag ____ higher and high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raised                      B. rais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ising                           D. being ris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1.</w:t>
        <w:tab/>
        <w:t>____ to be most difficult, Drill A is taker away from the less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considered                 B. Consider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consider                      D. Consider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2.</w:t>
        <w:tab/>
        <w:t>The palace Museum is ____ again and ag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rth being visited                B. worthy visi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rthy of being visited             D. worth to visi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3.</w:t>
        <w:tab/>
        <w:t>Just keep quiet when you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e speaking                     B. are speaking t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spoken                       D. are spoken to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4.</w:t>
        <w:tab/>
        <w:t>The old man kept his eyes ____ on the picture for quite some ti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ixing                           B. fix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ing fixed                      D. being fix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5.</w:t>
        <w:tab/>
        <w:t>The law prevents these bird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rom killing                      B. from being kill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to be killed                    D. not kill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6.</w:t>
        <w:tab/>
        <w:t>I can hardly imagine peter ____ across the Atlantic Ocean in five day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ail                             B. to sai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ailing                           D. to have sail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7.</w:t>
        <w:tab/>
        <w:t>Her room was found ____ into yesterday afternoon, but nothing was found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reak; steal                    B. to be broken; stol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broken; robbed              D. broken; stol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8.</w:t>
        <w:tab/>
        <w:t>Was it in the shop ____ he had his wallet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; steal                     B. that; stol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; steal                       D. where; stol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9.</w:t>
        <w:tab/>
        <w:t>My watch needs ____, but I have no time to go to town to have i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repair; repaired                B. to be repaired; repair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epairing; repaired               D. being repaired; repair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0.</w:t>
        <w:tab/>
        <w:t>They had to give in since he stuck ____ a meeting the next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lding                          B. to hol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holding                        D. on being hol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1.</w:t>
        <w:tab/>
        <w:t>Someone must come and get the work ____ sooner or la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                             B. d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ing                            D. to do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2.</w:t>
        <w:tab/>
        <w:t>The little girl came ____ all along ____ for her Mu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unning; crying                     B. run; cr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unning; cried                      D. to run; was cry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3.</w:t>
        <w:tab/>
        <w:t>While he was in prison, comrade Li Dazhao would not give in and ____ bravel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ight                             B. be figh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ighting                           D. fough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4.</w:t>
        <w:tab/>
        <w:t>--- Do you know Kate?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--- Yes, very well. I’ve seen her ____ up from childhoo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as growing                        B. to gr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grow                              D. grew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5.</w:t>
        <w:tab/>
        <w:t>She went to work quietly, ____ to work as hard as she cou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er mind making up                 B. with her mind made u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th her mind making up             D. her mind being made up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6.</w:t>
        <w:tab/>
        <w:t>The teacher told the students to stop ____ to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write and listen                    B. writing and listen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write and listening                 D. writing and to list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7.</w:t>
        <w:tab/>
        <w:t>____ in the countryside, he was surprised by the right life in Pari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born and educated           B. Born and educa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born and educating           D. Born and having educa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8.</w:t>
        <w:tab/>
        <w:t>____ is no use in saying anyth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                                 B T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D. Ther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9.</w:t>
        <w:tab/>
        <w:t>I found her ____ on a long ben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sit                               B. s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eated                              D. seat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0.</w:t>
        <w:tab/>
        <w:t>--- Do you feel like ____ out or would you rather have dinner at home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I’d like to go out. I always enjoy ____ dinner in a restaura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ining; to have                       B. to dine; to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ning; having                       D. to dine; hav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1.</w:t>
        <w:tab/>
        <w:t>I was just about ____ the office when the phone ra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eaving                             B. le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leave                             D. to leav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2.</w:t>
        <w:tab/>
        <w:t>It is foolish ____ such a mistak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or me to make                       B. for me ma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f me to make                        D. of me mak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3.</w:t>
        <w:tab/>
        <w:t>I don’t think it advisabl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our studying maths                    B. you to study math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you to study maths                  D. of you to study math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4.</w:t>
        <w:tab/>
        <w:t>The man managed to make himself ____ with his ____ Fren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understood; breaking                    B. understand; brok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understand; breaking                    D. understood; brok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5.</w:t>
        <w:tab/>
        <w:t>____, the concert beg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 listeners having taken their seats    B. Having taken their seat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 taken their places   D. The listeners to have taken their place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6.</w:t>
        <w:tab/>
        <w:t>The sun ____, they went ho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et down                            B. set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etting                              D. set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7.</w:t>
        <w:tab/>
        <w:t>It ____ heavily, the outing had to be put off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rained                          B. being rain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aining                              D. rain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8.</w:t>
        <w:tab/>
        <w:t>____ from the tallest building, the whole city looks very beautifu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ee                                B. Sa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eeing                             D. Se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9.</w:t>
        <w:tab/>
        <w:t>Tom is waiting ____ the docto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see                              B. for to se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seeing                           D. for se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0.</w:t>
        <w:tab/>
        <w:t>I spoke to him kindly ____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not frighten                        B. so as not to fright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 order to not frighten                 D. for not frighten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1.</w:t>
        <w:tab/>
        <w:t>He was so foolish ____ his car unlock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leave                               B. that le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 to leave                             D. for him to leav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2.</w:t>
        <w:tab/>
        <w:t>The students, ____ at the way the questions were put, didn’t know the answers to th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y surprising                          B. surpris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ir being surprised                     D. surpris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3.</w:t>
        <w:tab/>
        <w:t>How I regret the days ____ in doing the useless work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wasted                         B. having been was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wasting                        D. having was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4.</w:t>
        <w:tab/>
        <w:t>When she returned home, she found the window open and something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steal                                B. los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issed                                D. stol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5.</w:t>
        <w:tab/>
        <w:t>They wanted the work ____ with great ca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have done                        B. to be d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ing                             D. to do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6.</w:t>
        <w:tab/>
        <w:t>Why do you have the water ____ all the tim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an                              B. to be runn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unning                           D. being runn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7.</w:t>
        <w:tab/>
        <w:t>I want the job ____ as quickly as possib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do                             B. d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ing                             D. be do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8.</w:t>
        <w:tab/>
        <w:t>____ Sunday, all of them went ou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 being                           B. Be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                            D. Be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9.</w:t>
        <w:tab/>
        <w:t>____, this is easy to d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enerally speaking                 B. Generally spok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Generally to speak                  D. Generally to be spok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0.</w:t>
        <w:tab/>
        <w:t>He is an ____ m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educated                             B. educa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educated                        D. having educa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1.</w:t>
        <w:tab/>
        <w:t>____ what to do, she asked her teacher for help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t known                        B. Not know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to know                       D. Having not know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2.</w:t>
        <w:tab/>
        <w:t>I remember ____ to Paris when I was a very small chi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taken                       B. having tak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take                            D. to do tak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3.</w:t>
        <w:tab/>
        <w:t>The first thing they had got to do was to find something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eating                             B. eat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eat                              D. to be eat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4.</w:t>
        <w:tab/>
        <w:t>The question is difficul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or answering                       B. for being answe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answered                      D. to answe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5.</w:t>
        <w:tab/>
        <w:t>Are they used to ____ by themselve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rking                             B. work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working                         D. have been work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6.</w:t>
        <w:tab/>
        <w:t>____, he will make a good swimm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iving time                           B. Given ti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give time                           D. to be given tim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7.</w:t>
        <w:tab/>
        <w:t>____ who she was, she would reply, “A person who is to help”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sking                               B. Ask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ask                                D. To be ask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8.</w:t>
        <w:tab/>
        <w:t>When you listen to ____, try to catch the exact expression us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peaking English                       B. speak Englis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English speaking                       D. English spok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9.</w:t>
        <w:tab/>
        <w:t>____ the airport, they waved again and again to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eaving                              B. Af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ing left                            D. to leav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0.</w:t>
        <w:tab/>
        <w:t>They are glad to see the children well ____ in the nurse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oking after                            B. looked af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look after                             D. to be looked afte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1.</w:t>
        <w:tab/>
        <w:t>I have not any mone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leave                                 B. to be lef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eaving                                  D. lef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2.</w:t>
        <w:tab/>
        <w:t>He won’t like such questions ____ at the meet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discuss                          B. discuss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scussed                          D. to have been discuss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3.</w:t>
        <w:tab/>
        <w:t>They are looking forward to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ary came                              B. Mary co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ary to come                            D. Mary’s com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4.</w:t>
        <w:tab/>
        <w:t>Please keep us ____ of the latest new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inform                               B. inform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formed                                D. to be inform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5.</w:t>
        <w:tab/>
        <w:t>The door remain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cking                                  B. lock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locking                              D. to be lock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6.</w:t>
        <w:tab/>
        <w:t>She had her arm ____ in an accide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reak                                   B. break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reaking                                   D. brok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7.</w:t>
        <w:tab/>
        <w:t>I advise you ____ before ____ job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 to wait; deciding to accept         B. to wait; to decide accep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iting; deciding to accept        D. waiting; to decide accept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8.</w:t>
        <w:tab/>
        <w:t>A child can’t learn ____ withou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pelling; being helped                 B. spelling; help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spelling; being helped               D. to spell; to be help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9.</w:t>
        <w:tab/>
        <w:t>Can’t you remember ____ me the story last nigh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tell                              B. tell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told                           D. to be tell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0.</w:t>
        <w:tab/>
        <w:t>I didn’t mean ____ you ang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make                                   B. ma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making                               D. to be mad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1.</w:t>
        <w:tab/>
        <w:t>--- You were brave enough to raise objections at the meeting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Well, now I regret ____ tha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do                                      B. to be do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have done                                D. having d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2.</w:t>
        <w:tab/>
        <w:t>The patient was wanted ____ oil food after the operati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eat not                                   B. eating no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to eat                                   D. not eat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3.</w:t>
        <w:tab/>
        <w:t>____ in thought, he almost ran into the car in front of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sing                                     B. Having lo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ost                                       D. To los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4.</w:t>
        <w:tab/>
        <w:t>The Olympic Games, ____ in 776B.C., did not include women players until 1912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irst playing                            B. to be first play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irst played                             D. to be first play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5.</w:t>
        <w:tab/>
        <w:t>____ with the old one, the new building looks more beautifu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compare                                 B. Compa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Compare                                   D. Compar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6.</w:t>
        <w:tab/>
        <w:t>____ all his life to his teaching, Mr. Wang made great achievement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evoted                                 B. Having devo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evoting                                D. To be demo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7.</w:t>
        <w:tab/>
        <w:t>The visiting minister expressed his satisfaction with the talks, ____ that he had enjoyed his stay 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ing added                              B. to ad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dding                                    D. add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/>
      </w:pPr>
      <w:r>
        <w:rPr>
          <w:b/>
          <w:bCs/>
          <w:kern w:val="0"/>
          <w:szCs w:val="21"/>
        </w:rPr>
        <w:t>88.</w:t>
        <w:tab/>
        <w:t>The first textbooks ____ for teaching English as a foreign language came out in the 16</w:t>
      </w:r>
      <w:r>
        <w:rPr>
          <w:b/>
          <w:bCs/>
          <w:kern w:val="0"/>
          <w:szCs w:val="21"/>
          <w:vertAlign w:val="superscript"/>
        </w:rPr>
        <w:t>th</w:t>
      </w:r>
      <w:r>
        <w:rPr>
          <w:b/>
          <w:bCs/>
          <w:kern w:val="0"/>
          <w:szCs w:val="21"/>
        </w:rPr>
        <w:t xml:space="preserve"> centu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ing written                             B. to be writt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written                              D. writt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9.</w:t>
        <w:tab/>
        <w:t>The villagers searched until midnight, ____ to find the lost chi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ing tried                               B. tri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rying                                    D. to try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0.</w:t>
        <w:tab/>
        <w:t>____ industrial pollution is the key to keeping the country a comfortable and clean place to live 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control                              B. To be controll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Controlled                              D. To be controll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1.</w:t>
        <w:tab/>
        <w:t>Rather than ____ on a crowded bus, he always prefers ____ a bicyc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ide; ride                               B. riding; rid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ide; to ride                             D. to ride; rid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2.</w:t>
        <w:tab/>
        <w:t>The missing boys were last seen ____ near the riv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playing                                   B. to be play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play                                      D. to play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3.</w:t>
        <w:tab/>
        <w:t>I had a wonderful time during the holidays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No wonder you cannot help ____ about your trip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talk                                    B. tal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have talked                              D. talk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4.</w:t>
        <w:tab/>
        <w:t>I’m sorry I can’t help ____ your wat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im fixed                                  B. fix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fix                                      D. you fix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5.</w:t>
        <w:tab/>
        <w:t>New ideas sometimes have to wait for years befor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fully accepted                       B. fully accep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ull accept                               D. fully accep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6.</w:t>
        <w:tab/>
        <w:t>Visitors take a ride at Sydney’s Luma Park. The amusement park, ____ on the city’s North shore, recently reopened to the public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cating                                 B. loca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located                             D. locat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7.</w:t>
        <w:tab/>
        <w:t>____ are the days when women were looked down up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oing                                     B. G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Gone                                      D. To go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8.</w:t>
        <w:tab/>
        <w:t>With a native ____ the way, we entered the fore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lead                       B. lead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ed                          D. lea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9.</w:t>
        <w:tab/>
        <w:t>The people outside are anxious ____ the result of the operati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knowing                        B. to have know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know                        D. to be know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0.</w:t>
        <w:tab/>
        <w:t>--- I usually go there by train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Why not ____ by boat for a chang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A. to try going                     B. trying to g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C. to try and go                    D. try go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1.</w:t>
        <w:tab/>
        <w:t>I would appreciate ____ back this afterno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ou to call                      B. you ca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your calling                     D. you’re call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2.</w:t>
        <w:tab/>
        <w:t>I can hardly imagine Peter ____ across the Atlantic Ocean in five day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ail                           B. to sai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ailing                         D. to have sail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3.</w:t>
        <w:tab/>
        <w:t>--- The light in the office is still on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Oh, I forgo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A. turning it off                     B. turn it of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C. to turn it off                      D. having turned it off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4.</w:t>
        <w:tab/>
        <w:t>Most of the artists ____ to the party were from South Africa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nvited                          B. to invit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invited                     D. had been invi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5.</w:t>
        <w:tab/>
        <w:t>____ more attention, the trees could have grown bet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iven                          B. To gi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Giving                          D. Having giv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6.</w:t>
        <w:tab/>
        <w:t>His parents ____ last week, the child has no one to look after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ing died                      B. di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ead                            D. having dea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7.</w:t>
        <w:tab/>
        <w:t>“I’d like to buy an expensive camera.”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Well, we have several models ____.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A. to choose from                    B. of choi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C. to be chosen                      D. for choos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8.</w:t>
        <w:tab/>
        <w:t>Several of these washers and dryers are out of order and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eed to be repairing              B. repairing is required of the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eed to be repaired               D. need repair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9.</w:t>
        <w:tab/>
        <w:t>When I returned home, I found the window open and something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steal                         B. steal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tolen                          D. miss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0.</w:t>
        <w:tab/>
        <w:t>They consider them salves ____ senior to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e                           B.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                          D. bee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1.</w:t>
        <w:tab/>
        <w:t>I don’t ____ the letter but perhaps I read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emember to see                 B. remember see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emind to see                    D. remind see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2.</w:t>
        <w:tab/>
        <w:t>They want the power station ____ as soon as possib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set up                        B. to be set u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etting up                       D. being set up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3.</w:t>
        <w:tab/>
        <w:t>Did you notice the little boy ____ aw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ok the pen and run         B. taking the peg and ru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ake the pen and run          D. them taking the pen and runn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4.</w:t>
        <w:tab/>
        <w:t>There was so much noise that the speaker couldn’t make himself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earing                         B. to hea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heard                      D. hear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5.</w:t>
        <w:tab/>
        <w:t>Never ____ heart, James Watt kept on doing his experime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sing                         B. to lo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ose                           D. to be los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6.</w:t>
        <w:tab/>
        <w:t>____ plastics, the machine is light in weigh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make of                     B. Having made o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made of                   D. To be taken ove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7.</w:t>
        <w:tab/>
        <w:t>____ some of the tasks done by man before, computers are sometimes called thinking machin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aking over                     B. It being a hot d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take over                     D. To be taken ove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8.</w:t>
        <w:tab/>
        <w:t>____, we went swimm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ing a hot day                  B. It being a hot d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day to be hot                 D. What a hot day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19.</w:t>
        <w:tab/>
        <w:t>____ all his homework, he went to b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ing                          B. He had been do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ing done                     D. He had d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0.</w:t>
        <w:tab/>
        <w:t>The door remained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cking                         B. lock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ock                            D. to lock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1.</w:t>
        <w:tab/>
        <w:t>They forgot about ____ them to join us for lun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us to ask                        B. as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ur asking                       D. we ask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2.</w:t>
        <w:tab/>
        <w:t>It was too late ____ any b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e                           B. be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have been                     D. for there to b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3.</w:t>
        <w:tab/>
        <w:t>The news was ____ to us al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urprised                        B. surpris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surprised                   D. so surpris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4.</w:t>
        <w:tab/>
        <w:t>I have enjoyed my visit here. I’ll be very sorr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leave                         B. for leav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th leaving                      D. of leav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5.</w:t>
        <w:tab/>
        <w:t xml:space="preserve">They found the article hard ____.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e understood                   B. to understan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understanding                  D. to have been understoo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6.</w:t>
        <w:tab/>
        <w:t>____ in the forest, we had to spend quite a number of hours in making our way ou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ost                            B. Los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lose                          D. Having los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7.</w:t>
        <w:tab/>
        <w:t>Alice, ____ where to find the book, asked her mother where the book wa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t to know                     B. never to kn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knowing                     D. without no idea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8.</w:t>
        <w:tab/>
        <w:t>Is there anything you want from town? I am going to get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se letters posted                B. to post these letter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se letters post                  D. posted these letter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29.</w:t>
        <w:tab/>
        <w:t>Let his words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e spoken out                  B. be spoken 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peak out                        D. speaking ou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0.</w:t>
        <w:tab/>
        <w:t>I didn’t know ____ him or no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ther to help                   B. it to hel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help                          D. if that I should help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1.</w:t>
        <w:tab/>
        <w:t>Do you consider ____ wise not to invite him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it                              B. it as be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 being                           D. i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2.</w:t>
        <w:tab/>
        <w:t>I feel it an honor ____ to speak 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ask                             B. to be ask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king                             D. having ask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3.</w:t>
        <w:tab/>
        <w:t>We must not pretend ____ when we do not know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knowing                           B. to kn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ing know                        D. know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4.</w:t>
        <w:tab/>
        <w:t>The mother asked the child, “Do you have any clothes ____ today?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wash                            B. be wash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sh                              D. to be wash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5.</w:t>
        <w:tab/>
        <w:t>The girl ____ the bicycle is Ja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iding on                           B. driving i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riving on                          D. riding in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6.</w:t>
        <w:tab/>
        <w:t>The order ____ the car will come from where Li Ming stand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topping to                          B. to stop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tops                               D. stopp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7.</w:t>
        <w:tab/>
        <w:t>It’s the ____ film I’ve ever se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ore interesting                    B. most interest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ore interested                     D. most interest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8.</w:t>
        <w:tab/>
        <w:t>Tom said that he wouldn’t mind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wait for us                       B. waited for u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ait for us                         D. waiting for u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39.</w:t>
        <w:tab/>
        <w:t>____ by his clothes, he is a begg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Judging                             B. Judg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judge                             D. To be judg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0.</w:t>
        <w:tab/>
        <w:t>Do you know _____ shoe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to make                          B. to ma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ow to do                            D. to do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1.</w:t>
        <w:tab/>
        <w:t>I’m not sure which restaurant _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eat on                             B. eating 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eat at                              D. for eat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2.</w:t>
        <w:tab/>
        <w:t>Tom is waiting _____ the docto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see                                B. for to se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seeing                             D. for se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3.</w:t>
        <w:tab/>
        <w:t>I spoke to him kindly _______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t to frighten                        B. so as not to fright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in order to frighten                 D. for not frighten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4.</w:t>
        <w:tab/>
        <w:t>______ work means moving a body through a distance by a for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ing done                          B. D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ing                                D. Being do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5.</w:t>
        <w:tab/>
        <w:t>While you listen to the song_____ in English, try to catch the word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ung                                B. sing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be sung                            D. to be sing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6.</w:t>
        <w:tab/>
        <w:t>Professor Li had his students _____ compositions every other d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write                              B. writt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rite                                D. wrot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7.</w:t>
        <w:tab/>
        <w:t>They had the fire _____ all nigh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urning                             B. bur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urn                                D. burn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48.</w:t>
        <w:tab/>
        <w:t>The noise of desks _____ could be heard out in the stre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opened and closed             B. to be opened and clos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opened and closed        D. having been opened and clos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/>
      </w:pPr>
      <w:r>
        <w:rPr>
          <w:b/>
          <w:bCs/>
          <w:kern w:val="0"/>
          <w:szCs w:val="21"/>
        </w:rPr>
        <w:t>149.</w:t>
        <w:tab/>
        <w:t>In order to have the electric current _____ we must have the circuit (</w:t>
      </w:r>
      <w:r>
        <w:rPr>
          <w:rFonts w:eastAsia="黑体;SimHei"/>
          <w:b/>
          <w:bCs/>
          <w:kern w:val="0"/>
          <w:szCs w:val="21"/>
        </w:rPr>
        <w:t>电路</w:t>
      </w:r>
      <w:r>
        <w:rPr>
          <w:b/>
          <w:bCs/>
          <w:kern w:val="0"/>
          <w:szCs w:val="21"/>
        </w:rPr>
        <w:t>)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low; closed                     B. to flow; to clo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lowing; closing                  D. flowed; clos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0.</w:t>
        <w:tab/>
        <w:t>I hope ______ her sister here will make he a little happi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ing                          B. h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/>
      </w:pPr>
      <w:r>
        <w:rPr>
          <w:rFonts w:eastAsia="楷体_GB2312"/>
          <w:kern w:val="0"/>
          <w:szCs w:val="21"/>
        </w:rPr>
        <w:t>C. having had                       D. to have ha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1.</w:t>
        <w:tab/>
        <w:t>______ an answer from her, I wrote ag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y not receiving                 B. Not having receiv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ing not received               D. Not having been receiv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2.</w:t>
        <w:tab/>
        <w:t>______ in the shop all day long made him very tir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e stood                          B. Stand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e had stood                       D. Stoo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3.</w:t>
        <w:tab/>
        <w:t>The girl is afraid ______ at nigh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of being going out                  B. to go 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f her going out                    D. to be going ou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4.</w:t>
        <w:tab/>
        <w:t>His father told him ______ too lat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n’t go to bed                   B. not to go to b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n’t go to bed                   D. not go to b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5.</w:t>
        <w:tab/>
        <w:t>They were about ______ when I got t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tarting                          B. star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start                           D. to start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6.</w:t>
        <w:tab/>
        <w:t>My grandpa was made ______ fourteen hours a day before liberati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rk                             B. to work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orking                           D. work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7.</w:t>
        <w:tab/>
        <w:t>The teacher told the students that he was not ______ it so la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ing                            B. to d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ne                             D. to be d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8.</w:t>
        <w:tab/>
        <w:t>The father was  angry ______ that w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or his daughter doing              B. at his daughter’s do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th his daughter did               D. in his daughter’s don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59.</w:t>
        <w:tab/>
        <w:t>When we got there, we saw some buildings 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uilt                            B. to be build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ing built                       D. being building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60.</w:t>
        <w:tab/>
        <w:t>_____,we stand; _____ we fal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/>
      </w:pPr>
      <w:r>
        <w:rPr>
          <w:rFonts w:eastAsia="楷体_GB2312"/>
          <w:kern w:val="0"/>
          <w:szCs w:val="21"/>
        </w:rPr>
        <w:t>A. Unite…divide                    B. United…divid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Uniting…dividing                 D. Unite…divide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  <w:lang w:val="en-GB"/>
        </w:rPr>
        <w:t>简单句部分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.</w:t>
        <w:tab/>
        <w:t>A library with 5000 books ____ to the school as a gif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offered                        B. has offer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offered                       D. have offere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.</w:t>
        <w:tab/>
        <w:t>The United States ____ a western country. The Philipines ____ in the Pacific Oce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; are                          B. are; 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; is                           D. are; ar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.</w:t>
        <w:tab/>
        <w:t>Every means ____ been tried to save the bo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s                            B.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                           D. i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.</w:t>
        <w:tab/>
        <w:t>Mrs Brown as well as her two sisters ____ interested in light music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ve                           B. h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                            D. i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.</w:t>
        <w:tab/>
        <w:t>A number of the students in our school ____ sent to work in Tib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e                             B. 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ve                            D. ha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.</w:t>
        <w:tab/>
        <w:t>The professor and writer ____ coming to make a report on Chinese literatu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                             B. a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                            D. have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.</w:t>
        <w:tab/>
        <w:t>Many a boy and many a girl ____ made such a funny experime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re                            B. a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s                             D. i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.</w:t>
        <w:tab/>
        <w:t>Li Ming ____ his brothers and sisters has a hobby of collecting stamp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nd                             B. 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r                             D. as well a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.</w:t>
        <w:tab/>
        <w:t>Two hours ____ enough for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e                             B.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                              D. has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90"/>
        <w:ind w:left="419" w:right="419" w:hanging="0"/>
        <w:outlineLvl w:val="4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.</w:t>
        <w:tab/>
        <w:t>On the table ____ two dictionaries, one open, the other clos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ies                             B. lay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aid                             D. li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并列句部分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.</w:t>
        <w:tab/>
        <w:t>--- I don’t like chicken ____ fish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I don’t like chicken, ____ I like fish very muc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A. and; and                         B. and; b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or; but                           D. or; an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.</w:t>
        <w:tab/>
        <w:t>The bell is ringing _____ the lesson is ov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/>
      </w:pPr>
      <w:r>
        <w:rPr>
          <w:rFonts w:eastAsia="楷体_GB2312"/>
          <w:kern w:val="0"/>
          <w:szCs w:val="21"/>
        </w:rPr>
        <w:t>A. but                            B. 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nd                            D. yet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.</w:t>
        <w:tab/>
        <w:t>I’m reading a newspaper ______ Mr Zhang is writing a lett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o                             B. whil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n                           D. o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.</w:t>
        <w:tab/>
        <w:t>We have won many victories,______ more difficulties are still ahead of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ut                             B. therefo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o                              D. fo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.</w:t>
        <w:tab/>
        <w:t>You have talked much,_____ you haven’t come to the poi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o                              B. b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                             D. still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.</w:t>
        <w:tab/>
        <w:t>I must be off now, _____ I’ll be late for the meet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ut                            B. an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                            D. o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7.</w:t>
        <w:tab/>
        <w:t>______ should one help each other._____ he should learn from othe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oth; and                       B. Neither; n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only; but                    D. Either; or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.</w:t>
        <w:tab/>
        <w:t>They can’t drive a car. _____ can I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r                           B. S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ut                           D. and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9.</w:t>
        <w:tab/>
        <w:t>_____ you do it _____ I do it. Anyhow it must be d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either; nor                    B. Either; 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oth; and                      D. Not only; but also</w:t>
      </w:r>
    </w:p>
    <w:p>
      <w:pPr>
        <w:pStyle w:val="Normal"/>
        <w:widowControl/>
        <w:numPr>
          <w:ilvl w:val="0"/>
          <w:numId w:val="0"/>
        </w:numPr>
        <w:spacing w:lineRule="atLeast" w:line="385" w:before="280" w:after="280"/>
        <w:ind w:left="419" w:right="419" w:hanging="0"/>
        <w:outlineLvl w:val="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.</w:t>
        <w:tab/>
        <w:t>He is ill in bed,______ we should take care of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o                          B. b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either                       D. n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定语从句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.</w:t>
        <w:tab/>
        <w:t>The house ____ we live is not bi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n that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 which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.</w:t>
        <w:tab/>
        <w:t>He talked about the lectures and schools ____ he had visit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/>
      </w:pPr>
      <w:r>
        <w:rPr>
          <w:rFonts w:eastAsia="楷体_GB2312"/>
          <w:kern w:val="0"/>
          <w:szCs w:val="21"/>
        </w:rPr>
        <w:t>C. who                          D. whom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.</w:t>
        <w:tab/>
        <w:t>The scientist the teacher is talking ____ is leaving for Beij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him                        B. wh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                           D. to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.</w:t>
        <w:tab/>
        <w:t>I who ____ your teacher, will teach Marxism as a truth to you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                           B. a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ere                          D. am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.</w:t>
        <w:tab/>
        <w:t>____ they could do was to work har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ll                           B. All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ll which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.</w:t>
        <w:tab/>
        <w:t>Do you know the reason ____ he didn’t come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                           D. why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7.</w:t>
        <w:tab/>
        <w:t>The room ____ windows face south is hi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se                         D. who’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8.</w:t>
        <w:tab/>
        <w:t>The park, ____ we visited yesterday, is very ni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D. whe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9.</w:t>
        <w:tab/>
        <w:t>The park, ____ we met with him, is very ni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D. whe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0.</w:t>
        <w:tab/>
        <w:t>The first time ____ I saw her was in 1989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n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D. 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1.</w:t>
        <w:tab/>
        <w:t>Pay attention to all ____ I d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B. in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2.</w:t>
        <w:tab/>
        <w:t>I’ve read all the books ____ you gave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B. the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3.</w:t>
        <w:tab/>
        <w:t>Is there anything ____ I can do for you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D. i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4.</w:t>
        <w:tab/>
        <w:t>The woman ____ child had fallen ill was a docto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                           B. 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se                          D. /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5.</w:t>
        <w:tab/>
        <w:t>The pen ____ I’m using ____ is he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; it                         B. that; 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; /                             D. /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6.</w:t>
        <w:tab/>
        <w:t>I have the same trouble ____ you hav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                              D.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7.</w:t>
        <w:tab/>
        <w:t>It’s the very book ____ I want to fin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                              D. so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8.</w:t>
        <w:tab/>
        <w:t>He is the only one of the boys who ____ English for four yea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s learnt                       B. have lear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earn                           D. learning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19.</w:t>
        <w:tab/>
        <w:t>This is one of the books ____ worth read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is                          B. which a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 was                          D. they are bee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0.</w:t>
        <w:tab/>
        <w:t>This is the best film ____ been shown this ye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has                      B. which ha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has                        D. that hav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1.</w:t>
        <w:tab/>
        <w:t>This is the largest clock in the world, the minute have ____ is six minutes lo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                         B. of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D. of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2.</w:t>
        <w:tab/>
        <w:t>Can you tell me the reason ____ you didn’t come for yesterd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y                            B. h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D.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3.</w:t>
        <w:tab/>
        <w:t>Do you still remember the day ____ we spent together last month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B. in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n                            D. whe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4.</w:t>
        <w:tab/>
        <w:t>Oct. 1, 1949 was the day ____ the New China was found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B. in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n                            D. whe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5.</w:t>
        <w:tab/>
        <w:t>Which/Who of them ____ knows something about English doesn’t know this word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B. wh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D. 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6.</w:t>
        <w:tab/>
        <w:t>____ we all know, he is a good m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B. Wh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D. 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7.</w:t>
        <w:tab/>
        <w:t>I’ve never seen such a lazy boy ____ you a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B. wh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D. 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8.</w:t>
        <w:tab/>
        <w:t>There were many great leaders in the history ____ Abraham Lincoln was the greatest 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n which                          B. in wh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f which                          D. of whom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29.</w:t>
        <w:tab/>
        <w:t>I bought a new dictionary, ____ is very beautifu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se the cover                   B. of which co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cover of which                 D. which cov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0.</w:t>
        <w:tab/>
        <w:t>They have planted many trees, one third of ____ are pine tre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m                              B. who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1.</w:t>
        <w:tab/>
        <w:t>That is my office, ____ face the sou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’s windows                       B. the window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windows of it                   D. the windows of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2.</w:t>
        <w:tab/>
        <w:t>He’s given us a lot of information, ____ is valuabl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little of it                          B. Little of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 little                             D. much of them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3.</w:t>
        <w:tab/>
        <w:t>He has two sons, ____ is a collage studen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                             B. both of wh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either of whom                     D. neith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4.</w:t>
        <w:tab/>
        <w:t>There are forty-five students in our class, ____ is only fifte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 youngest of whom                B. the oldest of the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ne of them                        D. the talles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5.</w:t>
        <w:tab/>
        <w:t>He has published two books, ____ I’ve completely forgotte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ir names                         B. the names of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names of them                    D. what names of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6.</w:t>
        <w:tab/>
        <w:t>He has several friends, the most devoted ____ is Hen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riend                             B. one of the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f them                            D. of whom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7.</w:t>
        <w:tab/>
        <w:t>Five men stole into the gate, ____ was lame in the right le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 second                          B. the third of wh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ne of them                         D. among them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8.</w:t>
        <w:tab/>
        <w:t>This is the very school ____ I wanted to vis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 D. in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39.</w:t>
        <w:tab/>
        <w:t>Is the school ____ you are going to work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 D. the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0.</w:t>
        <w:tab/>
        <w:t>Is this ____ you wan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B. the 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 D. the one what]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1.</w:t>
        <w:tab/>
        <w:t>Shanghai, ____ I have visited twice, has a large populatio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 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2.</w:t>
        <w:tab/>
        <w:t>My youngest sister, ____ is forty years old, has got a life professorship in a universit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B. wh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  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3.</w:t>
        <w:tab/>
        <w:t>The students didn’t like the way ____ she was dress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/       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/>
      </w:pPr>
      <w:r>
        <w:rPr>
          <w:rFonts w:eastAsia="楷体_GB2312"/>
          <w:kern w:val="0"/>
          <w:szCs w:val="21"/>
        </w:rPr>
        <w:t>C. what                                D. how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4.</w:t>
        <w:tab/>
        <w:t>There’s no way ____ you could stop others talking about you unless you don’t spare yourself (</w:t>
      </w:r>
      <w:r>
        <w:rPr>
          <w:b/>
          <w:bCs/>
          <w:kern w:val="0"/>
          <w:szCs w:val="21"/>
        </w:rPr>
        <w:t>严格要求自己</w:t>
      </w:r>
      <w:r>
        <w:rPr>
          <w:b/>
          <w:bCs/>
          <w:kern w:val="0"/>
          <w:szCs w:val="21"/>
        </w:rPr>
        <w:t>)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or   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re                               D. of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5.</w:t>
        <w:tab/>
        <w:t>I am determined to learn my subjects in the way ____ you have d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n which                             B. by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   D. whe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6.</w:t>
        <w:tab/>
        <w:t>He used to do things in a way ____ did no harm to anybod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/                                   B.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 which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7.</w:t>
        <w:tab/>
        <w:t>I’ll do ____ to help you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ll I can                             B. all what I c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ll those I manage                     D. all which I ca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8.</w:t>
        <w:tab/>
        <w:t>All ____ want to buy the book, put down your names her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                               B. these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ose who                            D. one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49.</w:t>
        <w:tab/>
        <w:t>This is the third time ____ you’re late for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n which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  D. on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0.</w:t>
        <w:tab/>
        <w:t>He arrived yesterday, ____ was just what we expect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                             B. wh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D.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1.</w:t>
        <w:tab/>
        <w:t>Einstein taught at Princeton, ____ there was a famous research institut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B. 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D. because of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2.</w:t>
        <w:tab/>
        <w:t>That is the reason ____ he came to see you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n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 D. for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3.</w:t>
        <w:tab/>
        <w:t>She is one of the few persons ____ Spanish in our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knows                          B. who kno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speak                         D. that speak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4.</w:t>
        <w:tab/>
        <w:t>He is the only one of the teachers ____ Spanish in our schoo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teaches                         B. who tea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teaches                        D. that tea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5.</w:t>
        <w:tab/>
        <w:t>You are the only one ____ advice he might listen t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se                              D. whatev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6.</w:t>
        <w:tab/>
        <w:t>Here is so big a stone ____ no man can lif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s     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  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7.</w:t>
        <w:tab/>
        <w:t>He seems a foreigner, ____ in fact it i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B. 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 D. an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8.</w:t>
        <w:tab/>
        <w:t>Who ____ has common sense will do such a thing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B. wh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m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59.</w:t>
        <w:tab/>
        <w:t>Is this the museum ____ some German friends visited last Wednesd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 B. 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 which                            D. the on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0.</w:t>
        <w:tab/>
        <w:t>Is this museum ____ you visited the other d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 B. 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 which                            D. the on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1.</w:t>
        <w:tab/>
        <w:t>How do you like the book?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It’s quite different from_____ I read last mon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one                              D. the one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2.</w:t>
        <w:tab/>
        <w:t>Which sentence is wrong?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A.</w:t>
        <w:tab/>
        <w:t>The finger I dipped into the cup was not the one I put it into my mouth.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B.</w:t>
        <w:tab/>
        <w:t>Do you know the boy who jumped onto the platform?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C.</w:t>
        <w:tab/>
        <w:t>Science and new technology have made it possible for farmers to produce more food on the same amount of land.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D.</w:t>
        <w:tab/>
        <w:t>People in ancient times took it for granted that the sun moved round the earth.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3.</w:t>
        <w:tab/>
        <w:t>Antarctic ____ we know very little is covered with thick ice all the year roun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 B. 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  D. about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4.</w:t>
        <w:tab/>
        <w:t>Each time ____ they met, they would talk long hours togeth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 B. dur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n                                D. /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5.</w:t>
        <w:tab/>
        <w:t>May the fourth is the day ____ we Chinese people will never forg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 B. wh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n which                             D. about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6.</w:t>
        <w:tab/>
        <w:t>Is it in that factory ____ “Red Flag” cars are produced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n which                             B. 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7.</w:t>
        <w:tab/>
        <w:t>He is not ____ a fool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uch; as he is looked                    B. such; as he look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; as he is looked                      D. so; as he look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8.</w:t>
        <w:tab/>
        <w:t>Some of the roads were flooded, ____ made our journey more difficul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  B. 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69.</w:t>
        <w:tab/>
        <w:t>The buses, ____ were already full, were surrounded by on angry crow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most of that                            B. which mo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ost of which                          D. that mos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70.</w:t>
        <w:tab/>
        <w:t>He is a man of great experience, ____ much can be learn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   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rom which                             D. from wh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名词性从句部分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.</w:t>
        <w:tab/>
        <w:t>____ I want to know is ____ it is worth do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; that                           B. What; whe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; why                            D. That;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.</w:t>
        <w:tab/>
        <w:t>____ visits the Great Wall will be struck by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/>
      </w:pPr>
      <w:r>
        <w:rPr>
          <w:rFonts w:eastAsia="楷体_GB2312"/>
          <w:kern w:val="0"/>
          <w:szCs w:val="21"/>
        </w:rPr>
        <w:t>A. Anyone                             B. Ea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ever                            D. Everybody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.</w:t>
        <w:tab/>
        <w:t>____ the workers insisted on was that they ____ more p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; must be given                    B. What; should giv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ther; would be given                D. What; be give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.</w:t>
        <w:tab/>
        <w:t>She asked ____.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A.</w:t>
        <w:tab/>
        <w:t>what I was doing when she rang me up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B.</w:t>
        <w:tab/>
        <w:t>What was I doing when she rang me up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C.</w:t>
        <w:tab/>
        <w:t>When she rang me up what was I doing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D.</w:t>
        <w:tab/>
        <w:t>When did she ring me up what I was doing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.</w:t>
        <w:tab/>
        <w:t>Writing stories and articles ____ I enjoy mo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that                              B. are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 what                             D. have been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.</w:t>
        <w:tab/>
        <w:t>He asked the tailor ____.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A.</w:t>
        <w:tab/>
        <w:t>how long would the coat be ready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B.</w:t>
        <w:tab/>
        <w:t>how soon would the coat be ready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C.</w:t>
        <w:tab/>
        <w:t>how long the coat would be ready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D.</w:t>
        <w:tab/>
        <w:t>how soon the coat would be ready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.</w:t>
        <w:tab/>
        <w:t>The policeman came up to se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the matter is                    B. what the matter w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was the matter                  D. what is the matt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.</w:t>
        <w:tab/>
        <w:t xml:space="preserve">____ he told us is a ____.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; lay                          B. Which; tru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; lie                          D. Whose; trut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9.</w:t>
        <w:tab/>
        <w:t>It was not until the headmaster came ____.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A.</w:t>
        <w:tab/>
        <w:t>and so the students got down to work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B.</w:t>
        <w:tab/>
        <w:t>did the students get down to work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C.</w:t>
        <w:tab/>
        <w:t>that the students got down to work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D.</w:t>
        <w:tab/>
        <w:t>then the students got down to work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0.</w:t>
        <w:tab/>
        <w:t>I wonder ____ this kind of metal can be used in the construction industr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                           B.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bout                           D.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1.</w:t>
        <w:tab/>
        <w:t>--- ____ you did?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--- No, as a matter of fact I didn’t need t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s that what                      B. Is what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is that                      D. Is that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</w:t>
        <w:tab/>
        <w:t>She is pleased with ____ you have given her and all ____ you have to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; that                        B. what;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; that                       D. all;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</w:t>
        <w:tab/>
        <w:t>They expressed the hope ____ they would come over to visit China ag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ther                         D. for whi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</w:t>
        <w:tab/>
        <w:t>____ I wanted to sa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uch was what                   B. What was su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uch was that                    D. That was suc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5.</w:t>
        <w:tab/>
        <w:t>They have no idea at all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he has gone                 B. where did he g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place he has gone            D. where he has gone by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6.</w:t>
        <w:tab/>
        <w:t>No word came ____ he joined them in playing footbal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B. whe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D.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7.</w:t>
        <w:tab/>
        <w:t>Word came ____ she died of old ag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 which                         D. how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</w:t>
        <w:tab/>
        <w:t>Can’t you find out ____ wrong with the TV se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B. that’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’s                           D. where i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</w:t>
        <w:tab/>
        <w:t>____ they will have a gook harvest this year is still unknow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ther                         B. I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0.</w:t>
        <w:tab/>
        <w:t>All the books are here. You may borrow ____ you lik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D. whichev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1.</w:t>
        <w:tab/>
        <w:t>The news ____ to Shanghai delighted all of the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y would go                      B. which they would go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they would go                   D. would go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2.</w:t>
        <w:tab/>
        <w:t>____ is that I have promised to make friends with the dishonest gir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 only thing what I regret           B. What I regret mos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ll what I really regret most           D. What that I regret mos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3.</w:t>
        <w:tab/>
        <w:t>____ she is living now is not known to anybod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ther                          B. Wh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re                            D. Why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4.</w:t>
        <w:tab/>
        <w:t>This is ____ the river has been pollut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                            B. wh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D. wheth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5.</w:t>
        <w:tab/>
        <w:t>That is ____ he was bor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re                            D. wheth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6.</w:t>
        <w:tab/>
        <w:t>____ a good thing they didn’t catch you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’s                            B. It’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re’s                           D. What’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7.</w:t>
        <w:tab/>
        <w:t>____ a pity I didn’t see you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’s                            B. What’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’s                               D. There’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8.</w:t>
        <w:tab/>
        <w:t>____ surprised me most ____ to see some of the village people seated on the benches at the end of the roo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; was                         B. What; w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; was                          D. That; we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9.</w:t>
        <w:tab/>
        <w:t>He asked me ____ I was sure my mother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f; will come                        B. if; would com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; will come                      D. that; would com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0.</w:t>
        <w:tab/>
        <w:t>It is said ____ Mr. Tom has arrived in New Yor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 D. why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1.</w:t>
        <w:tab/>
        <w:t>John dashed back into the room, and saw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wrong was                     B. what was wro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f wrong was                        D. if was wrong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2.</w:t>
        <w:tab/>
        <w:t>This is ____ the question li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re                              D. how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3.</w:t>
        <w:tab/>
        <w:t>He stood there quite still, ____ his lips moved slightl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except for                           B. excep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except that                           D. except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4.</w:t>
        <w:tab/>
        <w:t>We all know the truth ____ the moon moves around the ear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 B. i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  D. whe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5.</w:t>
        <w:tab/>
        <w:t>The fact ____ she had not said anything ____ all of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; surprised                      B. what; was surpris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; surprised                       D. that; was surprise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6.</w:t>
        <w:tab/>
        <w:t>____ is unknown to us all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n did she arrive                  B. When she arriv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when she arrived                 D. In which she arrive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7.</w:t>
        <w:tab/>
        <w:t>He asked me ____ that electric f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many I paid                    B. how much I paid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ow much I paid                    D. how many I paid fo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8.</w:t>
        <w:tab/>
        <w:t>The Emperor ordered that the wonderful cloth ____ for him at onc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e woven                       B. be wov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ould                            D. would be wove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9.</w:t>
        <w:tab/>
        <w:t>____ that we’ll have the find exam next week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e was said                        B. It sai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 was said                         D. It’s sai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0.</w:t>
        <w:tab/>
        <w:t>Which sentence is wrong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he said, “What a lovely day it was!”    B. She said what a lovely day it wa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e said what was a lovely day.     D. She said it was a lovely day.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1.</w:t>
        <w:tab/>
        <w:t>The teacher told us that the sun ____ in the east and ____ in the wes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raised; set                         B. raises; set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rises; sets                          D. rose; se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2.</w:t>
        <w:tab/>
        <w:t>I doubt ____ he will come to see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ther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D.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3.</w:t>
        <w:tab/>
        <w:t>He told m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had happened                B. that had happened to hi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had been happened           D. what had happened to him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4.</w:t>
        <w:tab/>
        <w:t>____ I was tree that even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 happened to                      B. It happened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happened                      D. It is happened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5.</w:t>
        <w:tab/>
        <w:t>I have no doubt ____ we shall be able to do something for you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ther                           B. i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D.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6.</w:t>
        <w:tab/>
        <w:t>I wish I ____ yesterday’s exa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passed                            B. had been able to pas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ere able to pass                    D. could pas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7.</w:t>
        <w:tab/>
        <w:t>I wish I ____ some us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could be of                        B. could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ill be of                          D. will b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8.</w:t>
        <w:tab/>
        <w:t>____ was said have must be kept secre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ever                         B. Whiche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owever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9.</w:t>
        <w:tab/>
        <w:t>Only time will tell if w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 been succeeded                 B. have been succes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been successful                 D. have been successful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0.</w:t>
        <w:tab/>
        <w:t>____ you have written the letter in English will surprise your teach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                              D. How long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1.</w:t>
        <w:tab/>
        <w:t>He works too hard, That is ____ is wrong with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which                        B. the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D. the thing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2.</w:t>
        <w:tab/>
        <w:t>We must do ____ the party ____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s; tell                           B. as; tell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; tell                         D. what; tell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3.</w:t>
        <w:tab/>
        <w:t>It ____ Tom drives badl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inks that                        B. is thought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ought that                       D. is thought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4.</w:t>
        <w:tab/>
        <w:t>____ will be elected chairman of the club is unknow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                            B. Wh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5.</w:t>
        <w:tab/>
        <w:t>It was ____ he worked hard that he succeed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cause                           B.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                                D. sinc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6.</w:t>
        <w:tab/>
        <w:t>It was natural that my pictures ____ the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urprised                          B. would surpri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hould surprise                     D. would have surprise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7.</w:t>
        <w:tab/>
        <w:t>____ knows the truth will tell you about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that                          B. Whoe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ose who                         D. Wham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8.</w:t>
        <w:tab/>
        <w:t>Can you tell us ____ 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 that man is                     B. who is that m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is that man                     D. whose that man i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9.</w:t>
        <w:tab/>
        <w:t>My suggestion is ____ our teacher ____ strict with u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; should be                     B. that; b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; would be                     D. where; w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0.</w:t>
        <w:tab/>
        <w:t>The reason why we are late is ____ our car didn’t co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y                              B.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ecause                           D. fo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1.</w:t>
        <w:tab/>
        <w:t>I don’t know ____ he liv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B. whe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D.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2.</w:t>
        <w:tab/>
        <w:t>I found nothing wrong in what h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ays                               B. has sai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aid                                D. saying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3.</w:t>
        <w:tab/>
        <w:t>Ask her ____ she can came to see us off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at                                B. wheth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ch                              D. w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4.</w:t>
        <w:tab/>
        <w:t>She looked ____ she were ten years young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s                                 B. li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 D. as thoug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5.</w:t>
        <w:tab/>
        <w:t>I don’t understand ____ believe 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y you not                         B. why do you no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y don’t you                       D. why you don’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6.</w:t>
        <w:tab/>
        <w:t>Air, or ____ is called the atmosphere, surrounds the whole wor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                                  B.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7.</w:t>
        <w:tab/>
        <w:t>We all know the truth __ there are air, water and sunlight there are living thing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re                              B. where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 D. that wherev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8.</w:t>
        <w:tab/>
        <w:t>____ still needs to be discuss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is the plan to be carried out    B. How the plan is to be carried ou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y is the plan carried out           D. Why the plan carried ou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9.</w:t>
        <w:tab/>
        <w:t>Lanzhou is no longer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it used to be                     B. what it used to li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like it used to be                      D. what it used to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0.</w:t>
        <w:tab/>
        <w:t>Do ____ you think is right, ____ difficulties you may hav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; however                       B. that; whate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ever; whoever                    D. what; whate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77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状语从句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.</w:t>
        <w:tab/>
        <w:t>It was not ____ he took off his dark glass ____ I realized who he wa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n; that                           B. until; wh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n; then                           D. until;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.</w:t>
        <w:tab/>
        <w:t>____ he is very good at numbe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/>
      </w:pPr>
      <w:r>
        <w:rPr>
          <w:rFonts w:eastAsia="楷体_GB2312"/>
          <w:kern w:val="0"/>
          <w:szCs w:val="21"/>
        </w:rPr>
        <w:t>A. As he is a small boy                   B. A small boy he 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 small boy as he is                   D. Small boy as he i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.</w:t>
        <w:tab/>
        <w:t>____ Newton started to do experiments, he forgot about the ti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en                               B. On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f                                   D. 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.</w:t>
        <w:tab/>
        <w:t>____ hard I tried, I still couldn’t manage i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 matter                           B. Howev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lthough                            D. Though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.</w:t>
        <w:tab/>
        <w:t>We young people should go ____ the Party wands us t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 matter where                      B. to the pla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o any place                          D. wherev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.</w:t>
        <w:tab/>
        <w:t>Make a mark ____ you have any question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ich                              B. in which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                              D. whe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.</w:t>
        <w:tab/>
        <w:t>____ time went on, the weather got colder and colde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ith                                B. Sin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ile                               D. 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.</w:t>
        <w:tab/>
        <w:t>Sorry I haven’t been able to do ____ I shoul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s many as                           B. as much a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 far as                              D. move tha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9.</w:t>
        <w:tab/>
        <w:t>You’ve done much better ____ expect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s                                  B. th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ore than                            D. such a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0.</w:t>
        <w:tab/>
        <w:t>Everything returned to normal ____ nothing had happene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s if                                B. becau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en                               D. fo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1.</w:t>
        <w:tab/>
        <w:t>Take an umbrella with you ____ it should rai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n no case                           B. in the cas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n case of                            D. in cas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</w:t>
        <w:tab/>
        <w:t>So ____ that no one could catch up with hi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id he run quickly                    B. he ran quick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quickly did he run                    D. quickly he ra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</w:t>
        <w:tab/>
        <w:t>____ so we had to walk ho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re being no buses                  B. Being no buse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 there were                        D. There were no buse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</w:t>
        <w:tab/>
        <w:t>Hardly ____ come into the room ____ the meeting began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ad they; when                       B. they had; wh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id they; than                        D. they did; the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5.</w:t>
        <w:tab/>
        <w:t>I wrote down his name and address ____ I should forget it.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/>
      </w:pPr>
      <w:r>
        <w:rPr>
          <w:rFonts w:eastAsia="楷体_GB2312"/>
          <w:kern w:val="0"/>
          <w:szCs w:val="21"/>
        </w:rPr>
        <w:t>A. in order that                          B. for fear t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o that                               D. sinc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  <w:t>各种句型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.</w:t>
        <w:tab/>
        <w:t>I prefer ____ there doing nothing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orking than sitting                   B. to work than to si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/>
      </w:pPr>
      <w:r>
        <w:rPr>
          <w:rFonts w:eastAsia="楷体_GB2312"/>
          <w:kern w:val="0"/>
          <w:szCs w:val="21"/>
        </w:rPr>
        <w:t>C. working to sit                        D. to work rather than si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.</w:t>
        <w:tab/>
        <w:t>All ____ has already been don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can be done                          B. should be don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can be done                       D. what should be don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.</w:t>
        <w:tab/>
        <w:t>The workers in our company are paid by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 hour                             B. an hou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ours                               D. hou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.</w:t>
        <w:tab/>
        <w:t>His new car ____ broke down when he left the city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or that paid $ 15,000                 B. he paid $ 15,000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or which he paid $ 15,000             D. which he paid $ 15,000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5.</w:t>
        <w:tab/>
        <w:t>--- Will you go to the party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If you go,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o am I                             B. So will I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o do I                              D. I do, too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6.</w:t>
        <w:tab/>
        <w:t>Tony is hungry, ____ I can see from his eye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                                  B. t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s                                  D. tha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7.</w:t>
        <w:tab/>
        <w:t>____ the sun, nothing could live on the eart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ere it for                           B. Were it not f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t were for                            D. If it is not fo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8.</w:t>
        <w:tab/>
        <w:t>--- How soon will the concert begin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Very quickly                         B. Until 7:30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t until 7:30                         D. Two hour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9.</w:t>
        <w:tab/>
        <w:t>--- Didn’t you enjoy your trip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____. And nor did my friend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es, I did                            B. No, I do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’m afraid not                         D. Yes, I didn’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0.</w:t>
        <w:tab/>
        <w:t>--- Do you mind if I play the violin here?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---. ____. Go ahead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es, I don’t mind                      B. No, not at al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, I do mind                         D. Ye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1.</w:t>
        <w:tab/>
        <w:t>--- Will it rain tomorrow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 think not                            B. I hope no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 hope it doesn’t                        D. I don’t think it doe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2.</w:t>
        <w:tab/>
        <w:t>--- Must I do all these things today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No, you mustn’t                        B. Yes, you ma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o, you needn’t                        D. Yes, it is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3.</w:t>
        <w:tab/>
        <w:t>--- Are you free this afternoon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es, I’m afraid I am                     B. No, I think no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’s all right                         D. Su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.</w:t>
        <w:tab/>
        <w:t>Jark looks very unhappy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 doesn’t he                             B. does 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n’t he                               D. is h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5.</w:t>
        <w:tab/>
        <w:t>I wish to go home now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n’t I                               B. do I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ust I                                D. may I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6.</w:t>
        <w:tab/>
        <w:t>--- Tom said he’d been to China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He did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idn’t he                              B. did 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o he did                              D. so he didn’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7.</w:t>
        <w:tab/>
        <w:t>I suppose you’re not very busy now, ____ 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aren’t you                             B. don’t I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 you                               D. do I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8.</w:t>
        <w:tab/>
        <w:t>So you like traveling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you                               B. don’t you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aren’t you                             D. haven’t you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9.</w:t>
        <w:tab/>
        <w:t>He dare not go out alone at night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ares he                              B. don’t h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sn’t he                               D. dare h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0.</w:t>
        <w:tab/>
        <w:t>Don’t forget to bring the book here, ____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o you                               B. will you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can you                              D. shall you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1.</w:t>
        <w:tab/>
        <w:t>--- Don’t be late next time, To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es, sir                              B. No, I do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Yes, I don’t                           D. No, never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2.</w:t>
        <w:tab/>
        <w:t>--- Do you like dancing or singing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Yes, I do                             B. No, I don’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 like dancing                         D. Sorry, I don’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3.</w:t>
        <w:tab/>
        <w:t>Which do you like ____, apples ____ oranges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better; or                             B. better; an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ell; or                              D. more; an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4.</w:t>
        <w:tab/>
        <w:t>How ____ is it from you home to the school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far                                  B. lo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soon                                 D. distan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5.</w:t>
        <w:tab/>
        <w:t>____ do you come here every day for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y                                B. Wha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ow                                D. Whe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6.</w:t>
        <w:tab/>
        <w:t>--- Do you remember ____ he came?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--- Yes, I do. He came by car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                               B. whe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C. that                                 D. if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7.</w:t>
        <w:tab/>
        <w:t>--- How’s the young man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e’s twenty                          B. He’s much bet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e’s doctor                           D. He’s Davi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8.</w:t>
        <w:tab/>
        <w:t>____ turn is it ____ the classroom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o; clean                          B. Whose; to clea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om; cleaning                      D. Which; cleane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29.</w:t>
        <w:tab/>
        <w:t>Since you hungry, why not ____ to eat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o buy something                     B. something to bu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bought something                     D. buy something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0.</w:t>
        <w:tab/>
        <w:t>--- ____ keep the book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Two week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long can I                       B. How soon can I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ow often I can                       D. What time I can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1.</w:t>
        <w:tab/>
        <w:t>No one can be save ____ in a million year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man will look like              B. what will man look lik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man will look like what              D. what look man will lik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2.</w:t>
        <w:tab/>
        <w:t>____ is a fact that English is being accepted as an international languag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There                              B. Thi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at                               D. I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3.</w:t>
        <w:tab/>
        <w:t>--- I told you that I would come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So did you                          B. so you di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Neither did you                      D. Nor were you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4.</w:t>
        <w:tab/>
        <w:t>Not until the fish in the river ___ how serious the pollution is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did the villagers realize              B. the villagers realiz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the villagers did realize              D. didn’t the villagers realiz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5.</w:t>
        <w:tab/>
        <w:t>Had it not been for your advice, we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ere cheated                      B. would have cheated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had been cheated                   D. would have been cheated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6.</w:t>
        <w:tab/>
        <w:t>____ surprise you gave us, John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How a pleasant                       B. How pleasa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What a pleasant                       D. What pleasan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7.</w:t>
        <w:tab/>
        <w:t>--- Hi, haven’t seen you for ages! You look fine!</w:t>
      </w:r>
    </w:p>
    <w:p>
      <w:pPr>
        <w:pStyle w:val="Normal"/>
        <w:widowControl/>
        <w:spacing w:lineRule="atLeast" w:line="385"/>
        <w:ind w:left="1259" w:right="419" w:hanging="420"/>
        <w:rPr>
          <w:kern w:val="0"/>
          <w:szCs w:val="21"/>
        </w:rPr>
      </w:pPr>
      <w:r>
        <w:rPr>
          <w:kern w:val="0"/>
          <w:szCs w:val="21"/>
        </w:rPr>
        <w:t>--- ____. You look well, too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Great                               B. Thank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Oh, no                              D. Not at all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8.</w:t>
        <w:tab/>
        <w:t>--- I’m sorry I broke your mirror.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Oh really?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’s OK with me                       B. It doesn’t matte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Don’t be sorry                         D. I don’t care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39.</w:t>
        <w:tab/>
        <w:t>--- ____?</w:t>
      </w:r>
    </w:p>
    <w:p>
      <w:pPr>
        <w:pStyle w:val="Normal"/>
        <w:widowControl/>
        <w:spacing w:lineRule="atLeast" w:line="385" w:before="0" w:after="120"/>
        <w:ind w:left="839" w:right="419" w:hanging="0"/>
        <w:rPr>
          <w:kern w:val="0"/>
          <w:szCs w:val="21"/>
        </w:rPr>
      </w:pPr>
      <w:r>
        <w:rPr>
          <w:kern w:val="0"/>
          <w:szCs w:val="21"/>
        </w:rPr>
        <w:t>--- ____.Yes, a bit cold, though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It’s cold; isn’t it                 B. Bad weather; don’t you think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Freezing; isn’t it                D. Nice day; isn’t it</w:t>
      </w:r>
    </w:p>
    <w:p>
      <w:pPr>
        <w:pStyle w:val="Normal"/>
        <w:widowControl/>
        <w:spacing w:lineRule="atLeast" w:line="385" w:before="240" w:after="64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40.</w:t>
        <w:tab/>
        <w:t>--- Let me introduce myself. I’m Albert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 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. What a pleasure                       B. It’s my pleasure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65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. I’m very pleased                       D. Pleased to meet you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85"/>
        <w:ind w:left="419" w:right="419" w:hanging="0"/>
        <w:outlineLvl w:val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  <w:t>练习答案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名词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-5  DADBB     6-10  BCBAD   11-15  ADACC    16-20  CDCBA     21-25  CCBDA     26-30  DAAAD    31-35  BCACA      35-40  CABD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代词部分</w:t>
      </w:r>
    </w:p>
    <w:p>
      <w:pPr>
        <w:pStyle w:val="Normal"/>
        <w:widowControl/>
        <w:spacing w:lineRule="atLeast" w:line="385"/>
        <w:ind w:left="419" w:right="419" w:hanging="0"/>
        <w:rPr/>
      </w:pPr>
      <w:r>
        <w:rPr>
          <w:kern w:val="0"/>
          <w:szCs w:val="21"/>
        </w:rPr>
        <w:t>1-5   ACCAA     6-10  ADDBC     11-15  BDACC    16-20  BDBAB   21-25  CCDDA    26-30  ABACD     31-35  BDBCC    35-40  ADDDA  41-45  CCBBC 46-50  ACDDB     51-55  DBCAB    56-60  BCDAD  61-65  BDCCA     66-70  CDCDB      71-75  ADCCC     76-80  BDBDC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冠词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-5  CACBB     6-10  BACCD     11-15  BABDC     16-20  CDADC   21-25  BADDB    26-30  AAAC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形容词、副词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/>
      </w:pPr>
      <w:r>
        <w:rPr>
          <w:rFonts w:eastAsia="楷体_GB2312"/>
          <w:kern w:val="0"/>
          <w:szCs w:val="21"/>
        </w:rPr>
        <w:t>1-5  CACBA     6-10  AAABC     11-15  BCCCB      16-20  BCBBB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1-25  ADAAD   26-30  DADCA    31-35  DAACD    36-40  CADC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1-45  BABDD   46-50  BDDDD    51-55  ACDBC      56-60  DACBB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数词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-5  BABCC     6-10  DABBD     11-15  BADDA      16-20  DACAC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介词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/>
      </w:pPr>
      <w:r>
        <w:rPr>
          <w:rFonts w:eastAsia="楷体_GB2312"/>
          <w:kern w:val="0"/>
          <w:szCs w:val="21"/>
        </w:rPr>
        <w:t>1-5  CBADA     6-10  DBBCD     11-15  BADAC      16-20  BDBDA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1-25  DCDBB   26-30  DCDBB    31-35  ADBAD      36-40  BCADC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1-45  DBCAB   46-50  CAABD    51-55  BCBDA      56-60  DCABA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1-65  DCABC   66-70  DACAD    71-75  DBDAD      76-80  ABCDC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动词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/>
      </w:pPr>
      <w:r>
        <w:rPr>
          <w:rFonts w:eastAsia="楷体_GB2312"/>
          <w:kern w:val="0"/>
          <w:szCs w:val="21"/>
        </w:rPr>
        <w:t>1-5  BBAAB     6-10  BACDA     11-15  DBCDC      16-20  CACDB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1-25  CDADB   26-30  BDDAD    31-35  ABCCC      36-40  DCDAB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1-45  BCBCD   46-50  DBDBC     51-55  BCDDC     56-60  CBDDA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1-65  DCCDD   66-70  BCCAC     71-75  BDDAD     76-80  CBAB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81-85  CCAAB   86-90  DBDBB     91-95  DCDAB     96-100 AACD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01-105 CABAB  106-110 CBCAD     111-115 ABDAC    116-120 CCAAB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21-125 BBCCD  126-130 DDBAA     131-135 CBAAB    136-140 ABBCC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41-145 AADBC  146-150 DBBDA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情态动词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-5  BCCDC     6-10  ABCDC     11-15  DDCBD      16-20  DDBDB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1-25  DDDDC   26-30  DACDA    31-35  CCADC      36-40  CDAA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1-45  BDBAD   46-50  DCDCD    51-55  CBDDB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非谓语动词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-5  ABADB     6-10  CBAAA     11-15  BCBDA     16-20  BDAAA    21-25  DCDBB   26-30  CDBCC     31-35  BADCB     36-40  DBDCC   41-45  CCCDA   46-50  CCDAB     51-55  CBBDB     56-60  CBAAA  61-65  BACDA   66-70  BBDAB       71-75  DCDCB     76-80  DAABA</w:t>
      </w:r>
      <w:r>
        <w:rPr>
          <w:rFonts w:eastAsia="楷体_GB2312"/>
          <w:kern w:val="0"/>
          <w:szCs w:val="21"/>
        </w:rPr>
        <w:t>简单句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-5  AAADA     6-10  ACDC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并列句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-5  CCBAB     6-10  DCABA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定语从句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-5  CACDA     6-10  DCBAC     11-15  DDDCD      16-20  CBABC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1-25  BCACC   26-30  CDDCC    31-35  DBCAB      36-40  DBBAB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1-45  BCABA   46-50  DACBD    51-55  BDBAC      56-60  ABDA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1-65  CADDA   66-70  DBACD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名词从句部分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-5  BCDAC     6-10  DCCCA     11-15  ACBAA      16-20  BACA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1-25  CBCBC   26-30  BCABA     31-35  BCCAC      36-40  BBBDC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1-45  CADBC   46-50  BAADB     51-55  CBDAA     56-60  CBABB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1-65  BCBDD   66-70  CDBAD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壮语从句部分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1-5  BDBBD     6-10  DDBAA     11-15  DCDAB</w:t>
      </w:r>
    </w:p>
    <w:p>
      <w:pPr>
        <w:pStyle w:val="Normal"/>
        <w:widowControl/>
        <w:spacing w:lineRule="atLeast" w:line="385"/>
        <w:ind w:left="419" w:right="419" w:hanging="0"/>
        <w:rPr>
          <w:kern w:val="0"/>
          <w:szCs w:val="21"/>
        </w:rPr>
      </w:pPr>
      <w:r>
        <w:rPr>
          <w:kern w:val="0"/>
          <w:szCs w:val="21"/>
        </w:rPr>
        <w:t>各种句型</w:t>
      </w:r>
    </w:p>
    <w:p>
      <w:pPr>
        <w:pStyle w:val="Normal"/>
        <w:widowControl/>
        <w:snapToGrid w:val="false"/>
        <w:spacing w:lineRule="atLeast" w:line="385"/>
        <w:ind w:left="419" w:right="419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-5  DCACB     6-10  CBCCB     11-15  BCDAD      16-20  BCADB</w:t>
      </w:r>
    </w:p>
    <w:p>
      <w:pPr>
        <w:pStyle w:val="Normal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1-25  DCAAB   26-30  ABBDA    31-35  ADBAD      36-40  CBBD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3:00Z</dcterms:created>
  <dc:creator>lenovo</dc:creator>
  <dc:description/>
  <cp:keywords/>
  <dc:language>en-US</dc:language>
  <cp:lastModifiedBy>雨林木风</cp:lastModifiedBy>
  <dcterms:modified xsi:type="dcterms:W3CDTF">2009-11-06T06:33:00Z</dcterms:modified>
  <cp:revision>2</cp:revision>
  <dc:subject/>
  <dc:title>英语语法练习题</dc:title>
</cp:coreProperties>
</file>