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uto" w:line="480" w:before="0" w:after="280"/>
        <w:rPr/>
      </w:pPr>
      <w:r>
        <w:rPr/>
        <w:t>剑桥少儿英语</w:t>
      </w:r>
      <w:r>
        <w:rPr/>
        <w:t>2</w:t>
      </w:r>
      <w:r>
        <w:rPr/>
        <w:t>级上</w:t>
      </w:r>
      <w:r>
        <w:rPr/>
        <w:t>1—9</w:t>
      </w:r>
      <w:r>
        <w:rPr/>
        <w:t>单元笔试试题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一、 </w:t>
            </w:r>
            <w:r>
              <w:rPr>
                <w:rFonts w:cs="宋体;SimSun" w:ascii="宋体;SimSun" w:hAnsi="宋体;SimSun"/>
                <w:kern w:val="0"/>
                <w:szCs w:val="21"/>
              </w:rPr>
              <w:t>Fill in the blanks</w:t>
            </w:r>
            <w:r>
              <w:rPr>
                <w:rFonts w:ascii="宋体;SimSun" w:hAnsi="宋体;SimSun" w:cs="宋体;SimSun"/>
                <w:kern w:val="0"/>
                <w:szCs w:val="21"/>
              </w:rPr>
              <w:t>填空完成单词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T__esday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星期二  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w__ndy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刮风的    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nglish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英语  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br__ad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面包  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s__m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M__nday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星期一  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cl__udy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云的  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__nese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汉语  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w__ter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    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ny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任何的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二、 </w:t>
            </w:r>
            <w:r>
              <w:rPr>
                <w:rFonts w:cs="宋体;SimSun" w:ascii="宋体;SimSun" w:hAnsi="宋体;SimSun"/>
                <w:kern w:val="0"/>
                <w:szCs w:val="21"/>
              </w:rPr>
              <w:t>Fill in the blanks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把单词的适当形式写在下面相应的横线上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  hotter,easier,hottest,easiest,buses,working,tries,came,women,running, has, took,bo(***), having, washes, went, men, flying, goes, got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名词复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bus____       box______  man________  woman__________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Cs w:val="21"/>
              </w:rPr>
              <w:t>-ing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形式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work_______   have_______   fly_____  run_______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第三人称单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try  ______    wash ________    go___________  have__________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比较级最高级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      easy_______   hot________</w:t>
              <w:br/>
              <w:t>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Read and match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相应的词语之间连线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(1) see films                     (A)  cinema</w:t>
              <w:br/>
              <w:t xml:space="preserve">(2) play                          (B)  TV </w:t>
              <w:br/>
              <w:t>(3) read books                    (C)  library</w:t>
              <w:br/>
              <w:t>(4) watch                         (D)  football</w:t>
              <w:br/>
              <w:t xml:space="preserve">(5) swim                          (E)  hospital </w:t>
              <w:br/>
              <w:t>(6) climb                         (F)  bikes</w:t>
              <w:br/>
              <w:t>(7) see a doctor                  (G)  swimming pool</w:t>
              <w:br/>
              <w:t>(8) ride                          (H)  mountains</w:t>
              <w:br/>
              <w:t>(9) learn English                 (I)  school</w:t>
              <w:br/>
              <w:t>(10) draw                         (J)  pictures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四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Multiple choices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选择填空 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  (    ) 1. Where are you going? I’m ______ to the supermarket.</w:t>
              <w:br/>
              <w:t>       A. go  B. going  C. went</w:t>
              <w:br/>
              <w:t>  (    ) 2. _________ the weather like today? It’s cloudy.</w:t>
              <w:br/>
              <w:t>       A. What’s    B. Whose    C. Where’s</w:t>
              <w:br/>
              <w:t>  (    ) 3. Whose pet is this?  I think it’s __________.</w:t>
              <w:br/>
              <w:t>       A. my    B. me     C. mine</w:t>
              <w:br/>
              <w:t>  (    ) 4. Do you often play tennis?  __________</w:t>
              <w:br/>
              <w:t>       A. Yes, I do.    B. Yes, I can.     C. Yes, I am.</w:t>
              <w:br/>
              <w:t>  (    ) 5. Is she happy? No, she _______. She is sad.</w:t>
              <w:br/>
              <w:t>       A. is     B. isn’t      C. can’t</w:t>
              <w:br/>
              <w:t>  (    ) 6. How many days ______ in a week? There are seven.</w:t>
              <w:br/>
              <w:t>       A. there are     B. there is    C. are there</w:t>
              <w:br/>
              <w:t>  (    )7. The panda is strong. But the tiger is ______ than the panda.</w:t>
              <w:br/>
              <w:t>       A. strong         B. stronger      C. strongest</w:t>
              <w:br/>
              <w:t>  (    ) 8. The sheep is big. The elephant is bigger. The hippo is the _______ of the three.</w:t>
              <w:br/>
              <w:t>       A. big      B. bigger   C. biggest</w:t>
              <w:br/>
              <w:t>  (    ) 9. ______ is today? It’s Tuesday.</w:t>
              <w:br/>
              <w:t>       A. What     B. What day    C. Where</w:t>
              <w:br/>
              <w:t>(    ) 10. Can you swim in a pool? No, I _______.</w:t>
              <w:br/>
              <w:t>       A. can     B. can’t      C. don’t</w:t>
              <w:br/>
              <w:t>(    ) 11. Where are my books? They’re _______ your bag.</w:t>
              <w:br/>
              <w:t>       A. not       B. between     C. in</w:t>
              <w:br/>
              <w:t>(    ) 12. What does your father often do?  He often ________ some     English classes.</w:t>
              <w:br/>
              <w:t>A. have        B. has      C. had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五、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Read and fill in the blanks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读句子，选词填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  1. The blue whale is the ____________( big, bigger, biggest) animal in the world.</w:t>
              <w:br/>
              <w:t>  2. The whale shark is the biggest ___________ (animal, fish) in the world.</w:t>
              <w:br/>
              <w:t>  3. The Giraffe is the ____________ (tall, taller, tallest) land animal in the world.</w:t>
              <w:br/>
              <w:t>  4. The tiger is ____________ (stronger, strongest, taller) than the giraffe.</w:t>
              <w:br/>
              <w:t>  5. The rabbit is _____________(quick, quicker, quickest) than the panda.</w:t>
              <w:br/>
              <w:t>  6. The cat is ____________ (small, smaller, smallest, taller) than the dog.</w:t>
              <w:br/>
              <w:t>  7. Which is ____________(fat, fatter, fattest), the elephant or the monkey?</w:t>
              <w:br/>
              <w:t>  8. Who is ____________(old, older, the oldest), the son, the father or the grandfather?</w:t>
              <w:br/>
              <w:t>  9. Kate is ______________(old, older, the oldest) of the three.</w:t>
              <w:br/>
              <w:t>  10. The sheep is very ______________(big, bigger, biggest).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Unscramble the sentences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连词成句 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  1. what weather is the like today ?</w:t>
              <w:br/>
              <w:t>    ____________________________________________________________________</w:t>
              <w:br/>
              <w:t>  2. how many week days there are in a ?</w:t>
              <w:br/>
              <w:t>    ____________________________________________________________________</w:t>
              <w:br/>
              <w:t>  3. she going is the supermarket to .</w:t>
              <w:br/>
              <w:t>    ____________________________________________________________________</w:t>
              <w:br/>
              <w:t>  4.are there some children the park in .</w:t>
              <w:br/>
              <w:t>    ____________________________________________________________________</w:t>
              <w:br/>
              <w:t>  5. what do mother your do every day ?</w:t>
              <w:br/>
              <w:t>    ____________________________________________________________________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七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Make sentences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模仿例子写句子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Eg: Tom,  Tim,  Ted,  fat     </w:t>
              <w:br/>
              <w:t>Tom is fat.   </w:t>
              <w:br/>
              <w:t>Tim is fatter.   </w:t>
              <w:br/>
              <w:t>Ted is the fattest of the three.</w:t>
              <w:br/>
              <w:t xml:space="preserve">1. the cat,  the dog,  the panda,  strong    </w:t>
              <w:br/>
              <w:t xml:space="preserve">_______________________________ </w:t>
              <w:br/>
              <w:t>_________________________________   </w:t>
              <w:br/>
              <w:t>_________________________________</w:t>
              <w:br/>
              <w:t>2. volleyball,  football,  basketball,  big   </w:t>
              <w:br/>
              <w:t xml:space="preserve">  _______________________________ </w:t>
              <w:br/>
              <w:t xml:space="preserve">_________________________________    </w:t>
              <w:br/>
              <w:t>_________________________________</w:t>
              <w:br/>
              <w:t xml:space="preserve">  3. Kate,  May,  Jill,  happy    </w:t>
              <w:br/>
              <w:t xml:space="preserve">_______________________________ </w:t>
              <w:br/>
              <w:t xml:space="preserve">_________________________________    </w:t>
              <w:br/>
              <w:t>_________________________________</w:t>
              <w:br/>
              <w:t>      </w:t>
              <w:br/>
              <w:t>        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剑桥少儿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——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元测试题参考答案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一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Tuesday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星期二  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windy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刮风的    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English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英语  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bread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面包  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som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Monday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星期一  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cloudy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多云的  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inese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汉语  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water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     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any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任何的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二、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名词复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bus buses    box bo(***)      man men     woman women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Cs w:val="21"/>
              </w:rPr>
              <w:t>-ing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形式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   work working    have having   fly flying   run running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第三人称单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try tries       wash washes    go goes      have has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比较级最高级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   easy easier  easiest      hot hotter  hottest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三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)A  (2)D  (3)C   (4)B   (5)G  (6)H  (7)E  (8)F  </w:t>
              <w:br/>
              <w:t>     (9)I  (10)J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四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(1)B  (2)A  (3)C  (4)A   (5)B  (6)C  (8)C  (9)B </w:t>
              <w:br/>
              <w:t>    (10)B   (11)C  (12)B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五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)biggest  (2)fish  (3)tallest  (4)stronger  </w:t>
              <w:br/>
              <w:t>    (5)quicker  (6)smaller  (7)fatter   (8)older  </w:t>
              <w:br/>
              <w:t>     (9)the oldest  (10)big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)  What is the weather like today?   </w:t>
              <w:br/>
              <w:t>    (2)  How many days are there in a weeks?</w:t>
              <w:br/>
              <w:t>    (3) She is going to the supermarket.  </w:t>
              <w:br/>
              <w:t>    (4) There are some children the park.</w:t>
              <w:br/>
              <w:t>    (5) What do your mother do every day ?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七、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The cat is strong.</w:t>
              <w:br/>
              <w:t>The dog is stronger.</w:t>
              <w:br/>
              <w:t>The panda is the strongest of the three.</w:t>
              <w:br/>
              <w:t xml:space="preserve">  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Volleyball is big.</w:t>
              <w:br/>
              <w:t>      Football is bigger.</w:t>
              <w:br/>
              <w:t>         Basketball is the biggest of the three.</w:t>
              <w:br/>
              <w:t xml:space="preserve">  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Kate is happy.</w:t>
              <w:br/>
              <w:t>     May is happier.</w:t>
              <w:br/>
              <w:t>      Jill is the happiest of the thre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18"/>
      <w:szCs w:val="1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5:15:00Z</dcterms:created>
  <dc:creator>duan</dc:creator>
  <dc:description/>
  <cp:keywords/>
  <dc:language>en-US</dc:language>
  <cp:lastModifiedBy>dell</cp:lastModifiedBy>
  <dcterms:modified xsi:type="dcterms:W3CDTF">2009-11-06T05:22:00Z</dcterms:modified>
  <cp:revision>7</cp:revision>
  <dc:subject/>
  <dc:title/>
</cp:coreProperties>
</file>