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剑桥少儿英语二级测试题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选择正确的词填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. Jane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 at six every morning.</w:t>
        <w:br/>
        <w:t>A. wake                       B. wake up              C. wakes up</w:t>
        <w:br/>
        <w:t>2. Sally is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. She can’t get the book on the top of the bookcase.</w:t>
        <w:br/>
        <w:t>A. hungry                     B. tall                 C. short</w:t>
        <w:br/>
        <w:t>3. You need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to go sailing.</w:t>
        <w:br/>
        <w:t>A. ship                       B. glasses              C. bag</w:t>
        <w:br/>
        <w:t xml:space="preserve">4. Which is colder, the ice-cream or the hamburger? </w:t>
        <w:br/>
        <w:t>The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is colder.</w:t>
        <w:br/>
        <w:t xml:space="preserve">A. ice-cream                   B. hamburger          </w:t>
        <w:br/>
        <w:t>5.who is the oldest of the three?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>.</w:t>
        <w:br/>
        <w:t>A. grandfather                 B. father              C. me</w:t>
        <w:br/>
        <w:t>6. I can’t hear you. Please read it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</w:t>
      </w:r>
      <w:r>
        <w:rPr>
          <w:rFonts w:cs="宋体;SimSun" w:ascii="宋体;SimSun" w:hAnsi="宋体;SimSun"/>
          <w:kern w:val="0"/>
          <w:sz w:val="24"/>
        </w:rPr>
        <w:t>.</w:t>
        <w:br/>
        <w:t>A. carefully                   B. loudly              C. quickly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阅读并选择正确回答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 What’s wrong with you?</w:t>
        <w:br/>
        <w:t xml:space="preserve">A. I have a headache.  </w:t>
        <w:br/>
        <w:t xml:space="preserve">B. I don't like beans.  </w:t>
        <w:br/>
        <w:t>C. Is there any thing wrong with you?</w:t>
        <w:br/>
        <w:t>2. What’s the weather like today?</w:t>
        <w:br/>
        <w:t xml:space="preserve">A. It’s Sunday today. </w:t>
        <w:br/>
        <w:t xml:space="preserve">B. It’s sunny. </w:t>
        <w:br/>
        <w:t>C. It’s late outside.</w:t>
        <w:br/>
        <w:t>3. Where is Tom going?</w:t>
        <w:br/>
        <w:t xml:space="preserve">A. He’s watching TV. </w:t>
        <w:br/>
        <w:t xml:space="preserve">B. He can do it. </w:t>
        <w:br/>
        <w:t>C. He’s going to his school.</w:t>
        <w:br/>
        <w:t>4. Is that camera yours?</w:t>
        <w:br/>
        <w:t xml:space="preserve">A. I often take pictures for my friends. </w:t>
        <w:br/>
        <w:t xml:space="preserve">B. No, it isn’t. Mine is there. </w:t>
        <w:br/>
        <w:t xml:space="preserve">C. My camera is in your hand.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中译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你住在几楼？我住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我可以洗我的袜子吗？可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英译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 </w:t>
      </w:r>
      <w:r>
        <w:rPr>
          <w:rFonts w:cs="宋体;SimSun" w:ascii="宋体;SimSun" w:hAnsi="宋体;SimSun"/>
          <w:color w:val="000000"/>
          <w:kern w:val="0"/>
          <w:sz w:val="24"/>
        </w:rPr>
        <w:t>Would you like some apples?</w:t>
        <w:br/>
        <w:t xml:space="preserve">    Yes, I’d like to. </w:t>
        <w:br/>
        <w:t>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 I like singing but he likes dancing.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读下面故事，然后回答问题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Last week Bill went shopping with his sister Jane and his aunt Jill. They went to the bank and then they went to the market. Aunt Jill bought some fruit-mangoes and apples. Bill wanted coconuts, but there weren’t any. Aunt Jill bought some ice creams. She had one, Jane had one, but Bill had two.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uestions:</w:t>
        <w:br/>
        <w:t>1. When did Bill go shopping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How many people went shopping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 Where did they go first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 What kind of fruit did Aunt Jill buy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 What did they all eat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 Who had one ice cream?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duan</dc:creator>
  <dc:description/>
  <cp:keywords/>
  <dc:language>en-US</dc:language>
  <cp:lastModifiedBy>dell</cp:lastModifiedBy>
  <dcterms:modified xsi:type="dcterms:W3CDTF">2009-11-06T05:19:00Z</dcterms:modified>
  <cp:revision>5</cp:revision>
  <dc:subject/>
  <dc:title/>
</cp:coreProperties>
</file>