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2B2B2B"/>
          <w:sz w:val="32"/>
          <w:szCs w:val="32"/>
        </w:rPr>
      </w:pPr>
      <w:r>
        <w:rPr>
          <w:rFonts w:ascii="ˎ̥;Times New Roman" w:hAnsi="ˎ̥;Times New Roman" w:cs="ˎ̥;Times New Roman"/>
          <w:color w:val="2B2B2B"/>
          <w:sz w:val="32"/>
          <w:szCs w:val="32"/>
        </w:rPr>
        <w:t>剑桥少儿英语一级试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Name_______                 Score_________</w:t>
        <w:br/>
        <w:t> 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一． 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Listening Part  ( 1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 </w:t>
        <w:br/>
        <w:t> I get up at 6:30 every morning. I ______a piece of         bread, two eggs and _______milk for  breakfast.  I ____ to school by bike.  I like to _______ English . After class I ______ a football or_______. I ______ the bike to  go  home . I do my homework, ______books  and  have  dinner . After dinner , I ______ with my  dog . I _______ in the bed at 21:00 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二． 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Read and classify (  2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   bus black  sock  mango  purple  grape  shirt  pineapple T-shirt  coconut  plane bread sausage  pear   jacket  ship  green  train  sandwich  white  )</w:t>
        <w:br/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ransportation :</w:t>
        <w:br/>
        <w:t>________________________________</w:t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ruit :</w:t>
        <w:br/>
        <w:t>_______________________________</w:t>
        <w:br/>
        <w:t> </w:t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othes :</w:t>
        <w:br/>
        <w:t xml:space="preserve">__________________________       </w:t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ood :                      5. colour :</w:t>
        <w:br/>
        <w:t xml:space="preserve">_________________            _________________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三． 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Read and choose (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 .What’s your name ?</w:t>
        <w:br/>
        <w:t>  A . I’m Betty    B . I’m ten    C . I’m OK</w:t>
        <w:br/>
        <w:t>2.   what’s   this  ?</w:t>
        <w:br/>
        <w:t xml:space="preserve">  A . It’s blue      B. It’s four    C . It’s a radio  </w:t>
        <w:br/>
        <w:t>3 . What  colour  do you like ?</w:t>
        <w:br/>
        <w:t>  A . I like  apples     B . I like  pink   C .I like cats</w:t>
        <w:br/>
        <w:t>4 .How many ducks are there ?</w:t>
        <w:br/>
        <w:t>  A .There are five ducks   B .There are some ducks</w:t>
        <w:br/>
        <w:t>  C . There are any ducks</w:t>
        <w:br/>
        <w:t>5 .Have you got any fish ?</w:t>
        <w:br/>
        <w:t>A . Yes, she’s got some fish  B .No, I haven’t</w:t>
        <w:br/>
        <w:t xml:space="preserve">C .No, I have  </w:t>
        <w:br/>
        <w:t xml:space="preserve">  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四、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Read and match (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How do you go to Beijin</w:t>
        <w:br/>
        <w:t>      2.Where do you want to go ?</w:t>
        <w:br/>
        <w:t>      3.Who wants to be a helicopter?</w:t>
        <w:br/>
        <w:t>      4.Where are you going ?</w:t>
        <w:br/>
        <w:t>      5.Do you come here by ship or by train ?</w:t>
        <w:br/>
        <w:t xml:space="preserve">     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五．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Fill in the blanks with the given words.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  This ________a pear.   Those______coconuts</w:t>
        <w:br/>
        <w:t>2.  I _______ a girl .      He ______a boy.</w:t>
        <w:br/>
        <w:t>3.  This isn’t _____umbrella,  it’s  yours.</w:t>
        <w:br/>
        <w:t>4.  It’s  her  schoolbag.  It’s ______.</w:t>
        <w:br/>
        <w:t>5.  He _____ _____  a kite. I _____ _____a football.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ead  and  guess  (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  <w:t>1. I’m big and pink . I have many black childen inside me  What am I ?   I’m  a  _______________</w:t>
        <w:br/>
        <w:t>2.I have a long body .I’ve got a small head . I’ve got no feet , no arms and no hands . What am I ?</w:t>
        <w:br/>
        <w:t>I’m a _________________</w:t>
        <w:br/>
        <w:t xml:space="preserve">3 .I’m big and gray . I’ve got a long nose and big feet . I like to take a bath . My favourite fruit is bananas .  What am I ? </w:t>
        <w:br/>
        <w:t>I’m a _________________________</w:t>
        <w:br/>
        <w:t>4 . I’m white . My eyes are red . I’ve got two long ears , but my four legs are short . I like to eat carrots . What am I ?</w:t>
        <w:br/>
        <w:t>I’m a _________________________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Make a wish (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许个愿吧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( 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Where do you want to go , and how do you want to go there ?</w:t>
        <w:br/>
        <w:t>(1) I _____________________________________</w:t>
        <w:br/>
        <w:t>(2) I _____________________________________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八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写出名词的复数形式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ouse _______          frog __________</w:t>
        <w:br/>
        <w:t> tomato  ______          family__________</w:t>
        <w:br/>
        <w:t> knife   ______          spider __________</w:t>
        <w:br/>
        <w:t> foot __________         sheep ___________</w:t>
        <w:br/>
        <w:t> box ___________         homework_______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九．写出下列各组单词划线部分的音标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 .  chick    chair     children    [     ]</w:t>
        <w:br/>
        <w:t>   2.   she      shirt    fish         [     ]</w:t>
        <w:br/>
        <w:t>   3 .  bird     girl      skirt       [     ]</w:t>
        <w:br/>
        <w:t>   4 .  garden   guitar   car          [     ]</w:t>
        <w:br/>
        <w:t>   5 . meat     sea      beach         [     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duan</dc:creator>
  <dc:description/>
  <cp:keywords/>
  <dc:language>en-US</dc:language>
  <cp:lastModifiedBy>dell</cp:lastModifiedBy>
  <dcterms:modified xsi:type="dcterms:W3CDTF">2009-11-06T05:17:00Z</dcterms:modified>
  <cp:revision>3</cp:revision>
  <dc:subject/>
  <dc:title/>
</cp:coreProperties>
</file>