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36" w:before="225" w:after="225"/>
        <w:jc w:val="center"/>
        <w:rPr>
          <w:rFonts w:ascii="黑体;SimHei" w:hAnsi="黑体;SimHei" w:eastAsia="黑体;SimHei"/>
          <w:color w:val="2D2DA8"/>
          <w:spacing w:val="-15"/>
          <w:sz w:val="38"/>
          <w:szCs w:val="38"/>
        </w:rPr>
      </w:pPr>
      <w:r>
        <w:rPr>
          <w:rFonts w:ascii="黑体;SimHei" w:hAnsi="黑体;SimHei" w:eastAsia="黑体;SimHei"/>
          <w:color w:val="2D2DA8"/>
          <w:spacing w:val="-15"/>
          <w:sz w:val="38"/>
          <w:szCs w:val="38"/>
        </w:rPr>
        <w:t>剑桥少儿英语一级入学测试题</w:t>
      </w:r>
    </w:p>
    <w:p>
      <w:pPr>
        <w:pStyle w:val="Normal"/>
        <w:widowControl/>
        <w:shd w:fill="FFFFFF" w:val="clear"/>
        <w:spacing w:lineRule="auto" w:line="480" w:before="0" w:after="288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单词连线。在右边找到左边各单词的汉语释义，并连线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horse           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照相机            鱼              </w:t>
      </w:r>
      <w:r>
        <w:rPr>
          <w:rFonts w:cs="宋体;SimSun" w:ascii="宋体;SimSun" w:hAnsi="宋体;SimSun"/>
          <w:color w:val="333333"/>
          <w:kern w:val="0"/>
          <w:sz w:val="24"/>
        </w:rPr>
        <w:t>carrot</w:t>
        <w:br/>
        <w:t>baseball         </w:t>
      </w:r>
      <w:r>
        <w:rPr>
          <w:rFonts w:ascii="宋体;SimSun" w:hAnsi="宋体;SimSun" w:cs="宋体;SimSun"/>
          <w:color w:val="333333"/>
          <w:kern w:val="0"/>
          <w:sz w:val="24"/>
        </w:rPr>
        <w:t>大象              足球            </w:t>
      </w:r>
      <w:r>
        <w:rPr>
          <w:rFonts w:cs="宋体;SimSun" w:ascii="宋体;SimSun" w:hAnsi="宋体;SimSun"/>
          <w:color w:val="333333"/>
          <w:kern w:val="0"/>
          <w:sz w:val="24"/>
        </w:rPr>
        <w:t>soccer</w:t>
        <w:br/>
        <w:t>camera           </w:t>
      </w:r>
      <w:r>
        <w:rPr>
          <w:rFonts w:ascii="宋体;SimSun" w:hAnsi="宋体;SimSun" w:cs="宋体;SimSun"/>
          <w:color w:val="333333"/>
          <w:kern w:val="0"/>
          <w:sz w:val="24"/>
        </w:rPr>
        <w:t>马                热狗         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fish </w:t>
        <w:br/>
        <w:t>elephant        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剪刀              胡萝卜          </w:t>
      </w:r>
      <w:r>
        <w:rPr>
          <w:rFonts w:cs="宋体;SimSun" w:ascii="宋体;SimSun" w:hAnsi="宋体;SimSun"/>
          <w:color w:val="333333"/>
          <w:kern w:val="0"/>
          <w:sz w:val="24"/>
        </w:rPr>
        <w:t>hockey</w:t>
        <w:br/>
        <w:t>scissors        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棒球              曲棍球          </w:t>
      </w:r>
      <w:r>
        <w:rPr>
          <w:rFonts w:cs="宋体;SimSun" w:ascii="宋体;SimSun" w:hAnsi="宋体;SimSun"/>
          <w:color w:val="333333"/>
          <w:kern w:val="0"/>
          <w:sz w:val="24"/>
        </w:rPr>
        <w:t>hot dog          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单词分类。请将下边方框中的单词按照用途放入不同的房间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bed      bathtub    knife      flowers    wardrobe </w:t>
        <w:br/>
        <w:t>TV        table      computer     broom      telephone   clock   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mirror    bowl        lamp         bookcase   refrigerator</w:t>
        <w:br/>
        <w:t>chairs    sofa        towel        cupboard</w:t>
        <w:br/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edroom</w:t>
      </w:r>
      <w:r>
        <w:rPr>
          <w:rFonts w:ascii="宋体;SimSun" w:hAnsi="宋体;SimSun" w:cs="宋体;SimSun"/>
          <w:color w:val="333333"/>
          <w:kern w:val="0"/>
          <w:sz w:val="24"/>
        </w:rPr>
        <w:t>：                      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bathroom</w:t>
      </w:r>
      <w:r>
        <w:rPr>
          <w:rFonts w:ascii="宋体;SimSun" w:hAnsi="宋体;SimSun" w:cs="宋体;SimSun"/>
          <w:color w:val="333333"/>
          <w:kern w:val="0"/>
          <w:sz w:val="24"/>
        </w:rPr>
        <w:t>：     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kitchen</w:t>
      </w:r>
      <w:r>
        <w:rPr>
          <w:rFonts w:ascii="宋体;SimSun" w:hAnsi="宋体;SimSun" w:cs="宋体;SimSun"/>
          <w:color w:val="333333"/>
          <w:kern w:val="0"/>
          <w:sz w:val="24"/>
        </w:rPr>
        <w:t>：     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living room</w:t>
      </w:r>
      <w:r>
        <w:rPr>
          <w:rFonts w:ascii="宋体;SimSun" w:hAnsi="宋体;SimSun" w:cs="宋体;SimSun"/>
          <w:color w:val="333333"/>
          <w:kern w:val="0"/>
          <w:sz w:val="24"/>
        </w:rPr>
        <w:t>：      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 w:before="0" w:after="24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情景交际。请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栏中找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栏各句的答语，并将其字母序号填入题前括号中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             A                                          B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1.What’s he doing?                 a. Her favourite sport is tennis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2.Where are my cats?                b. I’m 9 years old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3.Have you got a computer?          c. They’re behind the bookcase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4.What do you do at school?         d. Yes, I like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5.How are you?                      e. He’s sleeping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6.What’s her favourite sport?      f. I’m fine. Thank you. And you?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7.Do you like bananas?              g. No, thanks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8.What’s your name?                h. No, I haven’t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9.Please have some chicken.         i. My name is May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color w:val="333333"/>
          <w:kern w:val="0"/>
          <w:sz w:val="24"/>
        </w:rPr>
        <w:t>10.How old are you?                 j. I read books.</w:t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读短文，判断正</w:t>
      </w:r>
      <w:r>
        <w:rPr>
          <w:rFonts w:ascii="宋体;SimSun" w:hAnsi="宋体;SimSun" w:cs="宋体;SimSun"/>
          <w:color w:val="333333"/>
          <w:kern w:val="0"/>
          <w:sz w:val="24"/>
        </w:rPr>
        <w:t>（√）误（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）。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I like sports. My favourite sport is badminton. At 7:00 a.m., I go to school and play badminton with my friends. In the afternoon, I play badminton. In the evening, I watch badminton games on TV. Do you like playing badminton?</w:t>
        <w:br/>
        <w:t>(   ) 1. I don’t like sports.</w:t>
        <w:br/>
        <w:t>(   ) 2. My favourite sport is table tennis.</w:t>
        <w:br/>
        <w:t>(   ) 3. I go to school at seven in the morning.</w:t>
        <w:br/>
        <w:t>(   ) 4. I watch TV in the afternoon.</w:t>
        <w:br/>
        <w:t>(   ) 5. I play badminton with my friends in the morning.</w:t>
        <w:br/>
      </w:r>
    </w:p>
    <w:p>
      <w:pPr>
        <w:pStyle w:val="Normal"/>
        <w:widowControl/>
        <w:shd w:fill="FFFFFF" w:val="clear"/>
        <w:spacing w:lineRule="auto" w:line="480"/>
        <w:ind w:hanging="2048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找单词。你能在下面的字母格中找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个单词并圈出来吗？（横行、竖行、斜行均可）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d   y   i   c   e   c   r   e   a   m   n</w:t>
        <w:br/>
        <w:t>r   t   b   o   q   l   s   v   t   o   v</w:t>
        <w:br/>
        <w:t>i   p   i   z   z   a   u   e   o   r   h</w:t>
        <w:br/>
        <w:t>n   t   n   g   m   o   r   n   i   n   g</w:t>
        <w:br/>
        <w:t>k   f   e   e   q   v   r   i   c   e   o</w:t>
        <w:br/>
        <w:t>p   g   c   a   k   e   u   n   b   h   v</w:t>
        <w:br/>
        <w:t>c   z   u   t   t   y   f   g   x   s   q</w:t>
        <w:br/>
        <w:t>t   k   j   f   e   o   r   a   n   g   e</w:t>
        <w:br/>
        <w:t>y   h   a   m   b   b   u   r   g   e   r</w:t>
      </w:r>
    </w:p>
    <w:p>
      <w:pPr>
        <w:pStyle w:val="Normal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duan</dc:creator>
  <dc:description/>
  <cp:keywords/>
  <dc:language>en-US</dc:language>
  <cp:lastModifiedBy>dell</cp:lastModifiedBy>
  <dcterms:modified xsi:type="dcterms:W3CDTF">2009-11-06T05:15:00Z</dcterms:modified>
  <cp:revision>2</cp:revision>
  <dc:subject/>
  <dc:title/>
</cp:coreProperties>
</file>